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7.2023</w:t>
        <w:tab/>
        <w:t xml:space="preserve">                                       № 105/1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33758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2863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590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8939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8373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9026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33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7:59:00Z</dcterms:modified>
  <cp:revision>97</cp:revision>
  <dc:subject/>
  <dc:title/>
</cp:coreProperties>
</file>