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8"/>
        </w:rPr>
      </w:pPr>
      <w:r>
        <w:rPr>
          <w:b/>
          <w:color w:val="000000"/>
          <w:spacing w:val="2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LineNumber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декабря 2021 </w:t>
        <w:tab/>
        <w:t xml:space="preserve">                                       № 55/1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3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3.11.2018 № 145 «Об утверждении муниципальной программы Старостаничного сельского поселения «Энергосбережение и повышение энергетической эффективности» на 2019-2030 годы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1 год и плановый период 2022 и 2023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нергетической эффективности» на 2019-2030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2171,1 тыс. руб., в том числе из  бюджета Старостаничного сельского поселения составляет  тыс. руб.  в том числе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685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2180,2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7805,4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432.9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-  432.9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90,6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 90,6 тыс. руб.;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ы 2 «Развитие и модернизация электрических сетей, включая сети уличного освещения»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8523,5тыс. руб., в том числе по годам: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19 год – 71,5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0 год -  880,2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1 год -  7215,0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2 год -  108,4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3 год -  108,4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4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5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6 год - 20,0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7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8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9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30 год - 20,0  тыс. руб.»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Энергосбережение и повышение энергетической эффективно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останичн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560"/>
        <w:gridCol w:w="567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Старостаничн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1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557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 Расходы на приобретение энергосберегающе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 2.1. Расходы на строительство и реконструкцию объектов электрических сетей наружного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85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7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 «Развитие газификации на территории Старостаничного сельского посел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 3.1. Расходы на мероприятие по разработке проектно-сметной документации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Старостаничного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  </w:t>
        <w:tab/>
        <w:tab/>
        <w:t xml:space="preserve">           Н.П. Куртенок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6:00Z</dcterms:created>
  <dc:creator>Петерсон Елена Александровна</dc:creator>
  <dc:description/>
  <cp:keywords/>
  <dc:language>en-US</dc:language>
  <cp:lastModifiedBy>Daria</cp:lastModifiedBy>
  <cp:lastPrinted>2021-11-16T10:42:00Z</cp:lastPrinted>
  <dcterms:modified xsi:type="dcterms:W3CDTF">2025-01-29T17:55:00Z</dcterms:modified>
  <cp:revision>83</cp:revision>
  <dc:subject/>
  <dc:title/>
</cp:coreProperties>
</file>