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4"/>
      </w:tblGrid>
      <w:tr>
        <w:trPr>
          <w:trHeight w:val="2188" w:hRule="atLeast"/>
          <w:cantSplit w:val="true"/>
        </w:trPr>
        <w:tc>
          <w:tcPr>
            <w:tcW w:w="101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МЕНСКИЙ РАЙО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ТАРОСТАНИЧНОЕ СЕЛЬСКОЕ ПОСЕЛЕНИЕ»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ТАРОСТАНИЧНОГО СЕЛЬСКОГО ПОСЕЛЕНИЯ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0.2020</w:t>
        <w:tab/>
        <w:tab/>
        <w:t xml:space="preserve">                  </w:t>
        <w:tab/>
        <w:t xml:space="preserve">       № 61/1</w:t>
        <w:tab/>
        <w:tab/>
        <w:t xml:space="preserve">         </w:t>
        <w:tab/>
        <w:t xml:space="preserve">х. Старая Стан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Энергосбережение и повышение энергетической эффективности" за 9 месяцев 2020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,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Энергосбережение и повышение энергетической эффективности» за 9 месяцев 2020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20 № 61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</w:t>
      </w:r>
      <w:r>
        <w:rPr>
          <w:rFonts w:cs="Times New Roman" w:ascii="Times New Roman" w:hAnsi="Times New Roman"/>
          <w:bCs/>
          <w:sz w:val="28"/>
          <w:szCs w:val="28"/>
        </w:rPr>
        <w:t>2020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418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Подпрограмма 1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Расходы на приобретение энергосберегающего оборудования в рамках подпрограммы «Энергосбережение и повышен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й эффективности»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«Развитие и модернизация энергетических сетей, включая сети уличного освещ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Расходы на строительство и реконструкцию объектов электрических сетей наружного уличного освещения в рамках подпрограммы "Развитие и модернизация электрических сетей включая сети уличного освещ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"Развитие газификации на территории Старостаничного сельского поселения 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 Расходы на мероприятие по разработке проектно-сметной документации на строительство и реконструкцию объектов газоснабжения в рамках подпрограммы "Развитие газификации на территории Старостаничного сельского посел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9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Daria</cp:lastModifiedBy>
  <cp:lastPrinted>2022-08-24T15:19:00Z</cp:lastPrinted>
  <dcterms:modified xsi:type="dcterms:W3CDTF">2025-01-30T07:28:00Z</dcterms:modified>
  <cp:revision>35</cp:revision>
  <dc:subject/>
  <dc:title>РОССИЙСКАЯ ФЕДЕРАЦИЯ</dc:title>
</cp:coreProperties>
</file>