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ind w:firstLine="709"/>
        <w:jc w:val="center"/>
        <w:rPr/>
      </w:pPr>
      <w:r>
        <w:rPr/>
        <w:t>КАМЕНСКИЙ РАЙОН</w:t>
      </w:r>
    </w:p>
    <w:p>
      <w:pPr>
        <w:pStyle w:val="Normal"/>
        <w:ind w:firstLine="709"/>
        <w:jc w:val="center"/>
        <w:rPr/>
      </w:pPr>
      <w:r>
        <w:rPr/>
        <w:t>МУНИЦИПАЛЬНОЕ ОБРАЗОВАНИЕ</w:t>
      </w:r>
    </w:p>
    <w:p>
      <w:pPr>
        <w:pStyle w:val="Normal"/>
        <w:ind w:firstLine="709"/>
        <w:jc w:val="center"/>
        <w:rPr/>
      </w:pPr>
      <w:r>
        <w:rPr/>
        <w:t>«СТАРОСТАНИЧНОЕ СЕЛЬСКОЕ ПОСЕЛЕНИЕ»</w:t>
      </w:r>
    </w:p>
    <w:p>
      <w:pPr>
        <w:pStyle w:val="Normal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.08.2025                                     № 216                       х. Старая Стан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16"/>
        <w:rPr/>
      </w:pPr>
      <w:r>
        <w:rPr/>
        <w:t>Администрации Старостаничного сельского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поселения  от 23.11.2018  № 138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«Об утверждении муниципальной  программы 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Старостаничного сельского поселения </w:t>
      </w:r>
    </w:p>
    <w:p>
      <w:pPr>
        <w:pStyle w:val="Normal"/>
        <w:suppressAutoHyphens w:val="true"/>
        <w:spacing w:lineRule="auto" w:line="216"/>
        <w:rPr/>
      </w:pPr>
      <w:r>
        <w:rPr/>
        <w:t>«Развитие культуры и спорта»</w:t>
      </w:r>
    </w:p>
    <w:p>
      <w:pPr>
        <w:pStyle w:val="Normal"/>
        <w:suppressAutoHyphens w:val="true"/>
        <w:spacing w:lineRule="auto" w:line="216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Старостаничного сельского поселения от 14.10.2024 № 192 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/>
        <w:t xml:space="preserve"> Администрация Старостаничного сельского поселения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</w:rPr>
        <w:t>1. Внести изменение в муниципальную программу Старостаничного сельского поселения «</w:t>
      </w:r>
      <w:r>
        <w:rPr/>
        <w:t>Развитие культуры и спорта</w:t>
      </w:r>
      <w:r>
        <w:rPr>
          <w:color w:val="000000"/>
        </w:rPr>
        <w:t>», утвержденной постановлением Администрации Старостаничного сельского поселения от 23.11.2018 № 138 изменения согласно приложению № 1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</w:t>
      </w:r>
      <w:r>
        <w:rPr>
          <w:bCs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bookmarkStart w:id="0" w:name="_Hlk177724944"/>
      <w:r>
        <w:rPr>
          <w:color w:val="000000"/>
        </w:rPr>
        <w:t>Контроль за выполнением постановления возложить на</w:t>
      </w:r>
      <w:r>
        <w:rPr>
          <w:color w:val="000000"/>
          <w:lang w:eastAsia="ar-SA"/>
        </w:rPr>
        <w:t xml:space="preserve"> заведующего сектором экономики и финансов  Администрации Старостаничного сельского поселения Фетисову Н.Н., </w:t>
      </w:r>
      <w:r>
        <w:rPr>
          <w:bCs/>
        </w:rPr>
        <w:t>директора  МБУК ССП «Старостаничный СДК и КУ» Погосову Л.А.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таростаничного поселения</w:t>
        <w:tab/>
        <w:tab/>
        <w:tab/>
        <w:t xml:space="preserve">                        Н.П. Куртенок</w:t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236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6" w:hanging="0"/>
        <w:jc w:val="right"/>
        <w:rPr/>
      </w:pPr>
      <w:r>
        <w:rPr/>
        <w:t>Администрации</w:t>
      </w:r>
    </w:p>
    <w:p>
      <w:pPr>
        <w:pStyle w:val="Normal"/>
        <w:ind w:left="6236" w:hanging="0"/>
        <w:jc w:val="right"/>
        <w:rPr/>
      </w:pPr>
      <w:r>
        <w:rPr/>
        <w:t>Старостаничного сельского поселения</w:t>
      </w:r>
    </w:p>
    <w:p>
      <w:pPr>
        <w:pStyle w:val="Normal"/>
        <w:ind w:left="6236" w:hanging="0"/>
        <w:jc w:val="right"/>
        <w:rPr/>
      </w:pPr>
      <w:r>
        <w:rPr/>
        <w:t>от 20.08.2025 № 21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/>
        <w:t>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го состояния сферы реализации муниципальной программы Старостаничн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Старостаничного сельского поселения «Развитие культуры и спорта» (далее также − муниципальная программа) определяет цели, задачи, основные направления развития культуры и спорта, финансовое обеспечение, механизмы реализации мероприятий и показатели их результа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в Старостаничном сельском поселении осуществляют свою деятельность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ростаничный сельский Дом куль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ченский сельский Дом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 также федерального проекта «Спорт – норма жизн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таростаничному сельскому поселению удается сохранить положительную динамику. С каждым годом численность населения, систематически занимающихся физической культурой и спортом увеличи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роекту инициативного бюджетирования в Ростовской области «Сделаем вместе» Администрация Старостаничного сельского поселения обустроили многофункциональную спортивную площад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ростаничного сельского поселения 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, Ростовской области в том числе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ым законом от 22.10.2004 № 177-ЗС «О культуре»; 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в качестве национальных целей развития Российской Федерации на период до 2030 года, в том числе в сфере культуры и спорта, определены следующие цели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возможности для самореализации и развития талантов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сохранение населения, здоровья и благополучия людей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комфортная и безопасная сре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достижения до 2030 года целей муниципальной программы основными приоритета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единого культурного пространства на основе духовно-нравственных ценностей и исторических традиций народа России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вижение в культурном пространстве нравственных ценностей и 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для широких слоев населения лучших образцов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йствие развитию творческих (креативных) индуст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е направления развития сферы культуры и спорта также определ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государственной культурной политики на период до 2030 года, утвержденной распоряжением Правительства Российской Федерации от 29.02.2016 № 326-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 26.12.2018 № 864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Приоритеты и цели муниципальной политики в сфере спорта являются:            -      </w:t>
      </w:r>
      <w:r>
        <w:rPr/>
        <w:t>вовлечение жителей сельского поселения в регулярные занятия физической культурой и спортом, прежде всего, детей и молодежи;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</w:t>
      </w:r>
      <w:r>
        <w:rPr/>
        <w:t>- 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увеличение численности граждан, занимающихся видами спорта, включенными в программу спартакиад учащихся и молодежи России, Ростовской области от общего количества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расширение аудитории массовых физкультурно-спортивных мероприятий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 привлечение в отрасль молодых специалис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Целью является обеспечение жителей Старостаничного сельского поселения возможностью систематически заниматься физической культурой и спортом, повышение эффективности подготовки спортсменов Старостаничного сельского поселения и увеличение доли граждан, систематически занимающихся физической культурой и спортом к 2030 году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Реализация приоритетов и цели позволит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обеспечить устойчивое развитие физической культуры и спорта в Старостаничном сельском поселении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привлечь к систематическим занятиям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стичь спортсменам Старостаничного сельского поселения высоких спортивных результатов на районных спортивных соревнован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Свед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заимосвязи со стратегическими приоритетам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целями и показателями государственной программы Рост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разработана в целях реализации на территории Старостаничного сельского поселения государственной программы Ростовской области «Развитие культуры и туризма», утвержденной постановлением Правительства Ростовской области от 17.10.2018 № 653 (далее – Государственная программа Ростовской области). и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 17.10.2018 № 648 (далее – Государственная программа Ростовской обла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связь муниципальной программы с Государственными программами Ростовской области обеспечивается путем формирования муниципальной программы с учетом параметров Государственных программ Ростовской области, включения мероприятий и показателей, предусмотренных для Старостаничного сельского поселения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предусмотрена цель следующих показателей: 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Число посещений культурных мероприятий» к концу 2030 года – 125,0 тысяч единиц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Задачи муниципального упр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приоритетных направлений развития сферы культуры и спорта основными задачами явля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создание  условий 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.</w:t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ижение  запланированных результатов  целевого и эффективного расходования финансовых ресурсов, выделяемые на реализацию муниципальной  программы 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I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Старостаничного сельского поселения «Развитие культуры и спорта»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1. Основные положения</w:t>
      </w:r>
    </w:p>
    <w:tbl>
      <w:tblPr>
        <w:tblW w:w="5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57"/>
        <w:gridCol w:w="1225"/>
        <w:gridCol w:w="10154"/>
      </w:tblGrid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>
          <w:trHeight w:val="477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, Администрация Старостаничного сельского поселения, сектор экономики и финансов (Фетисова Наталья Николаевна)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– 2030 годы</w:t>
            </w:r>
          </w:p>
        </w:tc>
      </w:tr>
      <w:tr>
        <w:trPr>
          <w:trHeight w:val="18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A555FF" w:val="clear"/>
              </w:rPr>
            </w:pPr>
            <w:r>
              <w:rPr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261,4 тыс. рубл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367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тап II: </w:t>
            </w:r>
            <w:r>
              <w:rPr>
                <w:sz w:val="22"/>
                <w:szCs w:val="22"/>
              </w:rPr>
              <w:t>31548,1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: сохранение населения, здоровья и благополучия людей; комфортная и безопасная среда; государственная программа Ростовской области «Развитие культуры и туризма», утвержденная постановлением Правительства Ростовской области от 26.12.2018  № 864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товской области «Развитие физической культуры и спорта», утвержденная постановлением Правительства Ростовской области от 17.10.2018 № 6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1.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6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8"/>
              <w:ind w:right="-3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правочн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1280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>
          <w:tblHeader w:val="true"/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ультурных мероприятий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циально ответственной личност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2.2021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 «Об оценке эффективности деятельности высших должностных лиц субъектов Российской Федераци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ятельности исполнительных органов субъектов Российской Федерации»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17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и 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ционально-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562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4.02.2021  № 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 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4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ей, завоева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ами Старостаничного сельского поселения на област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 Базовое значение показателя по итогам 2019 года составляет 82 377 тысяч единиц в соответствии с распоряжением Министерства культуры Российской Федерации от 16.10.2020 № Р-1358 «О методологии расчета показателя «Число посещений культурных мероприятий» (в редакции распоряжения Министерства культуры Российской Федерации от 03.11.2020 № Р-1459) и распоряжением Правительства Российской Федерации от 01.10.2021 № 2765-р «Единый план по достижению национальных целей развития Российской Федерации на период до 2024 года и на плановый период до 2030 года» (в редакции распоряжения Правительства Российской Федерации от 24.12.2021 № 3807-р)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П </w:t>
      </w:r>
      <w:r>
        <w:rPr>
          <w:color w:val="000000"/>
          <w:sz w:val="20"/>
          <w:szCs w:val="20"/>
        </w:rPr>
        <w:t>−</w:t>
      </w:r>
      <w:r>
        <w:rPr>
          <w:sz w:val="20"/>
          <w:szCs w:val="20"/>
        </w:rPr>
        <w:t xml:space="preserve"> муниципальная программа;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spacing w:lineRule="auto" w:line="26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 ответственной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936" w:hRule="atLeast"/>
        </w:trPr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</w:tr>
    </w:tbl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;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/>
        <w:t>3. Перечень структурных элементов муниципальной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954"/>
        <w:gridCol w:w="453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  <w:p>
            <w:pPr>
              <w:pStyle w:val="Normal"/>
              <w:tabs>
                <w:tab w:val="clear" w:pos="709"/>
                <w:tab w:val="left" w:pos="11758" w:leader="none"/>
              </w:tabs>
              <w:ind w:left="-1526" w:firstLine="15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110"/>
        <w:gridCol w:w="424"/>
        <w:gridCol w:w="5672"/>
        <w:gridCol w:w="4394"/>
      </w:tblGrid>
      <w:tr>
        <w:trPr>
          <w:trHeight w:val="32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ы процессных мероприятий </w:t>
            </w:r>
          </w:p>
        </w:tc>
      </w:tr>
      <w:tr>
        <w:trPr>
          <w:trHeight w:val="64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мплекс процессных мероприятий «Развитие культуры»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МБУК ССП «Старостаничный СДК и КУ» 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азвития муниципальных учреждений Старостаничного сельского поселения в сфере культуры, повышение доступности 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повышения привлекательности, доступности и качества услуг учреждений культуры Старостаничного сельского поселения, в том числе в целях сохранения и передачи новым поколениям традиций в сфере культуры, эстетического воспитания подрастающего поко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56" w:leader="none"/>
                <w:tab w:val="left" w:pos="11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 культурных мероприятий**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 ответственной личности</w:t>
            </w:r>
          </w:p>
        </w:tc>
      </w:tr>
      <w:tr>
        <w:trPr>
          <w:trHeight w:val="99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.2. Комплекс процессных мероприятий «</w:t>
            </w:r>
            <w:r>
              <w:rPr>
                <w:sz w:val="22"/>
                <w:szCs w:val="22"/>
              </w:rPr>
              <w:t xml:space="preserve">Развитие физической культуры и спорта»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еализацию: </w:t>
            </w:r>
            <w:r>
              <w:rPr>
                <w:sz w:val="22"/>
                <w:szCs w:val="22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8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0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а система физкультурно-оздоровительных мероприятий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физкультурно-оздоровительных мероприятий, 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80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.3. Муниципальный проект «Развитие физической культуры и массового спорта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Администрация Старостаничн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занимающихся физической культурой и массовым спорт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>
          <w:trHeight w:val="42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обла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обла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 xml:space="preserve">4. Параметры финансового обеспечения государственной программы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рограммы, структурного эле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по годам реализации, тыс. рублей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таростаничного сельского поселения «Развитие культуры и спорта» (всег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8,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8,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2,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культуры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267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267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2672,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2"/>
                <w:szCs w:val="22"/>
              </w:rPr>
              <w:t>Муниципальный проект «Развитие физической культуры и массового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6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2062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5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2062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15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632"/>
        <w:gridCol w:w="992"/>
        <w:gridCol w:w="702"/>
        <w:gridCol w:w="829"/>
        <w:gridCol w:w="787"/>
        <w:gridCol w:w="1105"/>
        <w:gridCol w:w="1744"/>
        <w:gridCol w:w="1920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справо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634"/>
        <w:gridCol w:w="877"/>
        <w:gridCol w:w="815"/>
        <w:gridCol w:w="19"/>
        <w:gridCol w:w="811"/>
        <w:gridCol w:w="788"/>
        <w:gridCol w:w="1105"/>
        <w:gridCol w:w="1744"/>
        <w:gridCol w:w="1920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15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ЕИ −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701"/>
        <w:gridCol w:w="4253"/>
        <w:gridCol w:w="1275"/>
        <w:gridCol w:w="851"/>
        <w:gridCol w:w="567"/>
        <w:gridCol w:w="567"/>
        <w:gridCol w:w="709"/>
        <w:gridCol w:w="567"/>
        <w:gridCol w:w="85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 (результат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3969"/>
        <w:gridCol w:w="1559"/>
        <w:gridCol w:w="851"/>
        <w:gridCol w:w="567"/>
        <w:gridCol w:w="567"/>
        <w:gridCol w:w="709"/>
        <w:gridCol w:w="567"/>
        <w:gridCol w:w="8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выполнение муниципального задания муниципальными учреждениями 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деятельность муниципальных учреждений культур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культурные мероприятия муниципальными учреждениями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условия для удовлетворения потребностей населения в культурно-досуговой деятельности, расширение возможности для духовного развития за счет проведения муниципальными учреждения и 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БУК ССП «СТАРОСТАНИЧНЫЙ СДК И КУ»</w:t>
      </w:r>
      <w:r>
        <w:rPr>
          <w:sz w:val="20"/>
          <w:szCs w:val="20"/>
        </w:rPr>
        <w:t xml:space="preserve"> -   муниципальное бюджетное учреждение культуры Старостаничного сельского поселения «Старостаничный сельский Дом Культуры и клубные учрежд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  <w:gridCol w:w="1418"/>
        <w:gridCol w:w="1417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987" w:leader="none"/>
              </w:tabs>
              <w:ind w:left="459" w:hanging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  <w:gridCol w:w="1418"/>
        <w:gridCol w:w="1417"/>
        <w:gridCol w:w="1276"/>
        <w:gridCol w:w="1134"/>
      </w:tblGrid>
      <w:tr>
        <w:trPr>
          <w:tblHeader w:val="true"/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764" w:leader="none"/>
              </w:tabs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я культуры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3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2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таростаничного сельского поселения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2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«Обеспечено выполнение муниципального задания муниципальным учреждением культуры  Старостаничного сельского поселения "Старостаничный сельский Дом Культуры и клубные учреждения" (всего)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2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все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2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его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зданы услов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 «Обеспечено выполнение муниципального задания муниципальными учреждениями культуры Старостаничн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МБУК ССП «СТАРОСТАНИЧНЫЙ СДК И К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Заключены соглашения о предоставлении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1.2 «Предоставлен отчет о выполнении муниципального задания муниципальными учреждениями культуры </w:t>
            </w:r>
            <w:r>
              <w:rPr>
                <w:sz w:val="24"/>
                <w:szCs w:val="24"/>
              </w:rPr>
              <w:t>Старостаничн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3«Услуга оказа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факт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процессных мероприятий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87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7"/>
        <w:gridCol w:w="2126"/>
        <w:gridCol w:w="10852"/>
      </w:tblGrid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деятельности системы управления в сфере культуры» (далее также в настоящем разделе – комплекс процессных мероприят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Показатели комплекса процессных мероприятий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6" w:firstLine="8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7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50" w:leader="none"/>
                <w:tab w:val="left" w:pos="168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. Задача комплекса процессных мероприятий «Усовершенствована система физического</w:t>
              <w:tab/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1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бюджетных средств, выделенных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 реализацию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ССП «СТАРОСТАНИЧНЫЙ СДК И КУ»</w:t>
            </w:r>
          </w:p>
          <w:p>
            <w:pPr>
              <w:pStyle w:val="Normal"/>
              <w:tabs>
                <w:tab w:val="clear" w:pos="709"/>
                <w:tab w:val="left" w:pos="4358" w:leader="none"/>
              </w:tabs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ЕИ − общероссийский классификатор единиц измерени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целевое и эффективное использование финанс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спользования финансовых ресурсов выделяемых МБУ МБУК ССП «СТАРОСТАНИЧНЫЙ СДК И К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И − общероссийский классификатор единиц измерени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spacing w:lineRule="auto" w:line="22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977"/>
        <w:gridCol w:w="1276"/>
        <w:gridCol w:w="1134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лассификации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77"/>
        <w:gridCol w:w="1276"/>
        <w:gridCol w:w="113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128" w:leader="none"/>
                <w:tab w:val="left" w:pos="7501" w:leader="none"/>
              </w:tabs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</w:rPr>
              <w:tab/>
              <w:t>51,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1«Проведены физкультурные мероприятия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2«Проведены физкультурно-оздоровительные мероприят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5</w:t>
      </w:r>
      <w:r>
        <w:rPr>
          <w:sz w:val="24"/>
          <w:szCs w:val="24"/>
        </w:rPr>
        <w:t>. План реализации комплекса процессных мероприятий на 2025 −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8"/>
        <w:gridCol w:w="1559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7"/>
        <w:gridCol w:w="155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1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1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2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2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8931" w:leader="none"/>
          <w:tab w:val="left" w:pos="10773" w:leader="none"/>
        </w:tabs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3088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pacing w:val="14"/>
      <w:sz w:val="26"/>
      <w:szCs w:val="26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pacing w:val="14"/>
      <w:sz w:val="28"/>
      <w:szCs w:val="28"/>
    </w:rPr>
  </w:style>
  <w:style w:type="character" w:styleId="Style10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1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сноски Знак"/>
    <w:basedOn w:val="Style9"/>
    <w:qFormat/>
    <w:rPr>
      <w:color w:val="000000"/>
      <w:spacing w:val="1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9"/>
    <w:qFormat/>
    <w:rPr>
      <w:color w:val="000000"/>
      <w:spacing w:val="14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Blk">
    <w:name w:val="blk"/>
    <w:basedOn w:val="Style9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Схема документа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7:00Z</dcterms:created>
  <dc:creator>Ирина Владимировна</dc:creator>
  <dc:description/>
  <cp:keywords/>
  <dc:language>en-US</dc:language>
  <cp:lastModifiedBy>Natali</cp:lastModifiedBy>
  <cp:lastPrinted>2025-04-30T14:13:00Z</cp:lastPrinted>
  <dcterms:modified xsi:type="dcterms:W3CDTF">2025-08-26T08:07:00Z</dcterms:modified>
  <cp:revision>143</cp:revision>
  <dc:subject/>
  <dc:title/>
</cp:coreProperties>
</file>