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3.07.2024   </w:t>
        <w:tab/>
        <w:t xml:space="preserve">                                №  103</w:t>
        <w:tab/>
        <w:tab/>
        <w:t xml:space="preserve">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 xml:space="preserve">«Муниципальная политика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 6 месяцев 2024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</w:t>
      </w:r>
      <w:r>
        <w:rPr>
          <w:b/>
          <w:kern w:val="2"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за 6 месяцев 2024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03.07.2024 № 103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«</w:t>
      </w:r>
      <w:r>
        <w:rPr>
          <w:bCs/>
          <w:kern w:val="2"/>
          <w:sz w:val="22"/>
          <w:szCs w:val="22"/>
        </w:rPr>
        <w:t>Муниципальная политика</w:t>
      </w:r>
      <w:r>
        <w:rPr>
          <w:rFonts w:eastAsia="Andale Sans UI;Times New Roman"/>
          <w:kern w:val="2"/>
          <w:lang w:eastAsia="ja-JP" w:bidi="fa-IR"/>
        </w:rPr>
        <w:t>»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за 6 месяцев 2024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  <w:lang w:eastAsia="en-US"/>
              </w:rPr>
              <w:t>Подпрограмма 1 «Развитие муниципального управления и муниципальной службы в Старостаничном сельском поселении, профессиональное развитие лиц, занятых в системе местного самоуправления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Расходы на повышение дополнительного профессионального образования муниципальных служащ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рганизации муниципальной службы в Администрации Старостаничного сельского поселения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  Мероприятия  в участии деятельности взносы в ассоциацию "Совет муниципальных образований Ростовской области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2«Реализация муниципальной информационной политик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Официальная публикация нормативно-правовых актов, проектов правовых актов Администрации Старостаничного сельского поселения, Собрания депутатов Старостаничного сельского поселения и иных информационных материал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условий для объективного и полного информирования жителей поселения о деятельности органа местного самоуправления Старостаничн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12-20T13:49:00Z</cp:lastPrinted>
  <dcterms:modified xsi:type="dcterms:W3CDTF">2025-05-20T07:23:00Z</dcterms:modified>
  <cp:revision>33</cp:revision>
  <dc:subject/>
  <dc:title> </dc:title>
</cp:coreProperties>
</file>