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РОСТОВСКАЯ ОБЛАСТЬ</w:t>
      </w:r>
    </w:p>
    <w:p>
      <w:pPr>
        <w:pStyle w:val="Normal"/>
        <w:ind w:firstLine="709"/>
        <w:jc w:val="center"/>
        <w:rPr/>
      </w:pPr>
      <w:r>
        <w:rPr/>
        <w:t>КАМЕНСКИЙ РАЙОН</w:t>
      </w:r>
    </w:p>
    <w:p>
      <w:pPr>
        <w:pStyle w:val="Normal"/>
        <w:ind w:firstLine="709"/>
        <w:jc w:val="center"/>
        <w:rPr/>
      </w:pPr>
      <w:r>
        <w:rPr/>
        <w:t>МУНИЦИПАЛЬНОЕ ОБРАЗОВАНИЕ</w:t>
      </w:r>
    </w:p>
    <w:p>
      <w:pPr>
        <w:pStyle w:val="Normal"/>
        <w:ind w:firstLine="709"/>
        <w:jc w:val="center"/>
        <w:rPr/>
      </w:pPr>
      <w:r>
        <w:rPr/>
        <w:t>«СТАРОСТАНИЧНОЕ СЕЛЬСКОЕ ПОСЕЛЕНИЕ»</w:t>
      </w:r>
    </w:p>
    <w:p>
      <w:pPr>
        <w:pStyle w:val="Normal"/>
        <w:rPr/>
      </w:pPr>
      <w:r>
        <w:rPr/>
        <w:t>АДМИНИСТРАЦИЯ СТАРОСТАНИЧН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8.03.2025                                      № 93                       х. Старая Станиц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16"/>
        <w:rPr/>
      </w:pPr>
      <w:r>
        <w:rPr/>
        <w:t>Администрации Старостаничного сельского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 </w:t>
      </w:r>
      <w:r>
        <w:rPr/>
        <w:t xml:space="preserve">поселения  от 23.11.2018  № 138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«Об утверждении муниципальной  программы  </w:t>
      </w:r>
    </w:p>
    <w:p>
      <w:pPr>
        <w:pStyle w:val="Normal"/>
        <w:suppressAutoHyphens w:val="true"/>
        <w:spacing w:lineRule="auto" w:line="216"/>
        <w:rPr/>
      </w:pPr>
      <w:r>
        <w:rPr/>
        <w:t xml:space="preserve">Старостаничного сельского поселения </w:t>
      </w:r>
    </w:p>
    <w:p>
      <w:pPr>
        <w:pStyle w:val="Normal"/>
        <w:suppressAutoHyphens w:val="true"/>
        <w:spacing w:lineRule="auto" w:line="216"/>
        <w:rPr/>
      </w:pPr>
      <w:r>
        <w:rPr/>
        <w:t>«Развитие культуры и спорта»</w:t>
      </w:r>
    </w:p>
    <w:p>
      <w:pPr>
        <w:pStyle w:val="Normal"/>
        <w:suppressAutoHyphens w:val="true"/>
        <w:spacing w:lineRule="auto" w:line="216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Старостаничного сельского поселения от 14.10.2024 № 192 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/>
        <w:t xml:space="preserve"> Администрация Старостаничного сельского поселения </w:t>
      </w:r>
      <w:r>
        <w:rPr>
          <w:b/>
          <w:spacing w:val="60"/>
        </w:rPr>
        <w:t>постановляе</w:t>
      </w:r>
      <w:r>
        <w:rPr>
          <w:b/>
        </w:rPr>
        <w:t>т: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</w:rPr>
        <w:t>1. Внести изменение в муниципальную программу Старостаничного сельского поселения «</w:t>
      </w:r>
      <w:r>
        <w:rPr/>
        <w:t>Развитие культуры и спорта</w:t>
      </w:r>
      <w:r>
        <w:rPr>
          <w:color w:val="000000"/>
        </w:rPr>
        <w:t>», утвержденной постановлением Администрации Старостаничного сельского поселения от 23.11.2018 № 138 изменения согласно приложению № 1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</w:t>
      </w:r>
      <w:r>
        <w:rPr>
          <w:bCs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bookmarkStart w:id="0" w:name="_Hlk177724944"/>
      <w:r>
        <w:rPr>
          <w:color w:val="000000"/>
        </w:rPr>
        <w:t>Контроль за выполнением постановления возложить на</w:t>
      </w:r>
      <w:r>
        <w:rPr>
          <w:color w:val="000000"/>
          <w:lang w:eastAsia="ar-SA"/>
        </w:rPr>
        <w:t xml:space="preserve"> заведующего сектором экономики и финансов  Администрации Старостаничного сельского поселения Фетисову Н.Н., </w:t>
      </w:r>
      <w:r>
        <w:rPr>
          <w:bCs/>
        </w:rPr>
        <w:t>директора  МБУК ССП «Старостаничный СДК и КУ» Погосову Л.А.</w:t>
      </w:r>
      <w:r>
        <w:rPr>
          <w:color w:val="000000"/>
          <w:lang w:eastAsia="ar-SA"/>
        </w:rPr>
        <w:t xml:space="preserve">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таростаничного поселения</w:t>
        <w:tab/>
        <w:tab/>
        <w:tab/>
        <w:t xml:space="preserve">                        Н.П. Куртенок</w:t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6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6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6" w:hanging="0"/>
        <w:jc w:val="right"/>
        <w:rPr/>
      </w:pPr>
      <w:r>
        <w:rPr/>
        <w:t>Администрации</w:t>
      </w:r>
    </w:p>
    <w:p>
      <w:pPr>
        <w:pStyle w:val="Normal"/>
        <w:ind w:left="6236" w:hanging="0"/>
        <w:jc w:val="right"/>
        <w:rPr/>
      </w:pPr>
      <w:r>
        <w:rPr/>
        <w:t>Старостаничного сельского поселения</w:t>
      </w:r>
    </w:p>
    <w:p>
      <w:pPr>
        <w:pStyle w:val="Normal"/>
        <w:ind w:left="6236" w:hanging="0"/>
        <w:jc w:val="right"/>
        <w:rPr/>
      </w:pPr>
      <w:r>
        <w:rPr/>
        <w:t>от 28.03.2025 № 93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Стратегические приоритеты</w:t>
      </w:r>
    </w:p>
    <w:p>
      <w:pPr>
        <w:pStyle w:val="Normal"/>
        <w:jc w:val="center"/>
        <w:rPr/>
      </w:pPr>
      <w:r>
        <w:rPr/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/>
        <w:t>«Развитие культуры и спорта»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сферы реализации муниципальной программы Старостаничн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Старостаничного сельского поселения «Развитие культуры и спорта» (далее также − муниципальная программа) определяет цели, задачи, основные направления развития культуры и спорта, финансовое обеспечение, механизмы реализации мероприятий и показатели их результатив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в Старостаничном сельском поселении осуществляют свою деятельность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таростаничный сельский Дом культур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иченский сельский Дом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казом Президента Российской Федерации от 21.07.2020 № 474 «О национальных целях развития Российской Федерации на период до 2030 года» в качестве одного из целевых показателей, характеризующих достижение национальных целей к 2030 году, установлено увеличение доли граждан, систематически занимающихся физической культурой и спортом до 70 процентов. Это основной показатель государственных программ развития физической культуры и спорта в России и субъектах Российской Федерации, а также федерального проекта «Спорт – норма жизн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настоящее время Старостаничному сельскому поселению удается сохранить положительную динамику. С каждым годом численность населения, систематически занимающихся физической культурой и спортом увеличив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роекту инициативного бюджетирования в Ростовской области «Сделаем вместе» Администрация Старостаничного сельского поселения обустроили многофункциональную спортивную площад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писание приоритетов и целей муниципальной полит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ростаничного сельского поселения 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Приоритеты и цели муниципальной политики в сфере культуры определены в соответствии нормативными правовыми актами Российской Федерации, Ростовской области в том числе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от 09.10.1992 № 3612-1 «Основы законодательства Российской Федерации о культу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«О национальных целях развития Российской Федерации на период до 2030 года»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 xml:space="preserve">Областным законом от 22.10.2004 № 177-ЗС «О культуре»; 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Указом Президента Российской Федерации от 21.07.2020 № 474 в качестве национальных целей развития Российской Федерации на период до 2030 года, в том числе в сфере культуры и спорта, определены следующие цели: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возможности для самореализации и развития талантов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сохранение населения, здоровья и благополучия людей;</w:t>
      </w:r>
    </w:p>
    <w:p>
      <w:pPr>
        <w:pStyle w:val="Normal"/>
        <w:spacing w:lineRule="auto" w:line="252"/>
        <w:ind w:firstLine="709"/>
        <w:jc w:val="both"/>
        <w:rPr>
          <w:color w:val="000000"/>
        </w:rPr>
      </w:pPr>
      <w:r>
        <w:rPr>
          <w:color w:val="000000"/>
        </w:rPr>
        <w:t>комфортная и безопасная сре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достижения до 2030 года целей муниципальной программы основными приоритетам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хранение единого культурного пространства на основе духовно-нравственных ценностей и исторических традиций народа России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движение в культурном пространстве нравственных ценностей и образцов, способствующих культурному и гражданскому воспитан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максимальной доступности для широких слоев населения лучших образцов куль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действие развитию творческих (креативных) индуст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дернизация материально-технической базы учреждений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е направления развития сферы культуры и спорта также определ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государственной культурной политики на период до 2030 года, утвержденной распоряжением Правительства Российской Федерации от 29.02.2016 № 326-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атегией социально-экономического развития Ростовской области на период до 2030 года, утвержденной постановлением Правительства Ростовской области от 26.12.2018 № 864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</w:rPr>
        <w:t xml:space="preserve">Приоритеты и цели муниципальной политики в сфере спорта являются:            -      </w:t>
      </w:r>
      <w:r>
        <w:rPr/>
        <w:t>вовлечение жителей сельского поселения в регулярные занятия физической культурой и спортом, прежде всего, детей и молодежи;</w:t>
      </w:r>
    </w:p>
    <w:p>
      <w:pPr>
        <w:pStyle w:val="Normal"/>
        <w:widowControl w:val="false"/>
        <w:spacing w:lineRule="auto" w:line="216"/>
        <w:jc w:val="both"/>
        <w:rPr/>
      </w:pPr>
      <w:r>
        <w:rPr/>
        <w:t xml:space="preserve">      </w:t>
      </w:r>
      <w:r>
        <w:rPr/>
        <w:t>- повышение доступности объектов спорта, в том числе для лиц с ограниченными возможностями здоровья и инвалидов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увеличение численности граждан, занимающихся видами спорта, включенными в программу спартакиад учащихся и молодежи России, Ростовской области от общего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расширение аудитории массовых физкультурно-спортивных мероприятий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-  привлечение в отрасль молодых специалист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Целью является обеспечение жителей Старостаничного сельского поселения возможностью систематически заниматься физической культурой и спортом, повышение эффективности подготовки спортсменов Старостаничного сельского поселения и увеличение доли граждан, систематически занимающихся физической культурой и спортом к 2030 году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Реализация приоритетов и цели позволит: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обеспечить устойчивое развитие физической культуры и спорта в Старостаничном сельском поселении;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/>
        <w:t>привлечь к систематическим занятиям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стичь спортсменам Старостаничного сельского поселения высоких спортивных результатов на районных спортивных соревнован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 взаимосвязи со стратегическими приоритетами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целями и показателями государственной программы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рограмма разработана в целях реализации на территории Старостаничного сельского поселения государственной программы Ростовской области «Развитие культуры и туризма», утвержденной постановлением Правительства Ростовской области от 17.10.2018 № 653(далее – Государственная программа Ростовской области). и государственной программы Ростовской области «Развитие физической культуры и спорта», утвержденной постановлением Правительства Ростовской области от 17.10.2018 № 648 (далее – Государственная программа Ростовской обла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заимосвязь муниципальной программы с Государственными программами Ростовской области обеспечивается путем формирования муниципальной программы с учетом параметров Государственных программ Ростовской области, включения мероприятий и показателей, предусмотренных для Старостаничного сельского поселения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реализации 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предусмотрена цель следующих показателей: 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Число посещений культурных мероприятий» к концу 2030 года – 125,0 тысяч единиц.</w:t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6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Задачи муниципального упр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фере 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приоритетных направлений развития сферы культуры и спорта основными задачами являются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здание  условий для развития муниципальных учреждений Старостаничного сельского поселения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.</w:t>
      </w:r>
    </w:p>
    <w:p>
      <w:pPr>
        <w:sectPr>
          <w:type w:val="nextPage"/>
          <w:pgSz w:w="11906" w:h="16838"/>
          <w:pgMar w:left="1276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стижение  запланированных результатов  целевого и эффективного расходования финансовых ресурсов, выделяемые на реализацию муниципальной  программы Старостаничного сельского поселения «Развитие культуры и спорта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I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Старостаничного сельского поселения «Развитие культуры и спорта»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1. Основные положения</w:t>
      </w:r>
    </w:p>
    <w:tbl>
      <w:tblPr>
        <w:tblW w:w="5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57"/>
        <w:gridCol w:w="1225"/>
        <w:gridCol w:w="10154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тенок Николай Петрович, Глава Администрации Старостаничного сельского поселения</w:t>
            </w:r>
          </w:p>
        </w:tc>
      </w:tr>
      <w:tr>
        <w:trPr>
          <w:trHeight w:val="477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, Администрация Старостаничного сельского поселения, сектор экономики и финансов (Фетисова Наталья Николаевна)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I: 2025– 2030 годы</w:t>
            </w:r>
          </w:p>
        </w:tc>
      </w:tr>
      <w:tr>
        <w:trPr>
          <w:trHeight w:val="18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shd w:fill="A555FF" w:val="clear"/>
              </w:rPr>
            </w:pPr>
            <w:r>
              <w:rPr>
                <w:color w:val="000000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5581,6 тыс. руб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I: 3671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п II: 28 868,3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3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2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цель: сохранение населения, здоровья и благополучия людей; комфортная и безопасная среда; государственная программа Ростовской области «Развитие культуры и туризма», утвержденная постановлением Правительства Ростовской области от 26.12.2018  № 864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остовской области «Развитие физической культуры и спорта», утвержденная постановлением Правительства Ростовской области от 17.10.2018 № 6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1.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6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8"/>
              <w:ind w:right="-3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показателями национальных ц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правочн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1280"/>
        <w:gridCol w:w="708"/>
        <w:gridCol w:w="851"/>
        <w:gridCol w:w="709"/>
        <w:gridCol w:w="992"/>
        <w:gridCol w:w="709"/>
        <w:gridCol w:w="708"/>
        <w:gridCol w:w="567"/>
        <w:gridCol w:w="567"/>
        <w:gridCol w:w="567"/>
        <w:gridCol w:w="567"/>
        <w:gridCol w:w="2977"/>
        <w:gridCol w:w="1276"/>
        <w:gridCol w:w="2126"/>
        <w:gridCol w:w="851"/>
      </w:tblGrid>
      <w:tr>
        <w:trPr>
          <w:tblHeader w:val="true"/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>
          <w:trHeight w:val="1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сещений культурных мероприятий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ист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оциально ответственной личност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2.2021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 «Об оценке эффективности деятельности высших должностных лиц субъектов Российской Федерации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еятельности исполнительных органов субъектов Российской Федерации»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04.2014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317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утверждении государственной программы Российской Федерации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оспитания гармонично развитой и социально ответственной личности на основе духовно-нравственных ценностей народов Российской Федерации, исторически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ционально-культур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система отсутствует</w:t>
            </w:r>
          </w:p>
        </w:tc>
      </w:tr>
      <w:tr>
        <w:trPr>
          <w:trHeight w:val="562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оссийской Федерации от 04.02.2021  № 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-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 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  <w:tr>
        <w:trPr>
          <w:trHeight w:val="4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ей, завоев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сменами Старостаничного сельского поселения на облас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х соревн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товской области от 26.12.2018 № 864 «Об утверждении Стратегии социально-экономического развития Ростовской области на период до 2030 года», Указ Президента Российской Федерации от 04.02.2021</w:t>
            </w:r>
          </w:p>
          <w:p>
            <w:pPr>
              <w:pStyle w:val="Normal"/>
              <w:widowControl w:val="false"/>
              <w:spacing w:lineRule="auto" w:line="228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 «Об 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СП «Старостаничный СДК и 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систематически занимающихся физической культурой и спорта, до 70 процентов к 203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нформационная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 Базовое значение показателя по итогам 2019 года составляет 82 377 тысяч единиц в соответствии с распоряжением Министерства культуры Российской Федерации от 16.10.2020 № Р-1358 «О методологии расчета показателя «Число посещений культурных мероприятий» (в редакции распоряжения Министерства культуры Российской Федерации от 03.11.2020 № Р-1459) и распоряжением Правительства Российской Федерации от 01.10.2021 № 2765-р «Единый план по достижению национальных целей развития Российской Федерации на период до 2024 года и на плановый период до 2030 года» (в редакции распоряжения Правительства Российской Федерации от 24.12.2021 № 3807-р)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П </w:t>
      </w:r>
      <w:r>
        <w:rPr>
          <w:color w:val="000000"/>
          <w:sz w:val="20"/>
          <w:szCs w:val="20"/>
        </w:rPr>
        <w:t>−</w:t>
      </w:r>
      <w:r>
        <w:rPr>
          <w:sz w:val="20"/>
          <w:szCs w:val="20"/>
        </w:rPr>
        <w:t xml:space="preserve"> муниципальная программа;</w:t>
      </w:r>
    </w:p>
    <w:p>
      <w:pPr>
        <w:pStyle w:val="Normal"/>
        <w:widowControl w:val="false"/>
        <w:spacing w:lineRule="auto" w:line="228"/>
        <w:ind w:firstLine="709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jc w:val="center"/>
        <w:outlineLvl w:val="2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.1. План достижения показателей муниципальной программы в 2025 году</w:t>
      </w:r>
    </w:p>
    <w:p>
      <w:pPr>
        <w:pStyle w:val="Normal"/>
        <w:widowControl w:val="false"/>
        <w:spacing w:lineRule="auto" w:line="264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 месяц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18"/>
        <w:gridCol w:w="1134"/>
        <w:gridCol w:w="1418"/>
        <w:gridCol w:w="708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850"/>
        <w:gridCol w:w="1985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Цель муниципальной программы «Сохранение и развитие культурного и исторического наследия Старостаничного сельского поселения, а также увеличение числа посещений культурных мероприятий в три раза к концу 2030 года по сравнению с 2019 год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 ответственн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936" w:hRule="atLeast"/>
        </w:trPr>
        <w:tc>
          <w:tcPr>
            <w:tcW w:w="15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. Цель муниципальной программы «Обеспечение жителей Старостаничного сельского поселения возможностью систематически заниматься физической культурой и спортом, увеличение доли граждан, систематически занимающихся физической культурой и спортом, до 70 процентов к 2030 году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</w:tr>
    </w:tbl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;</w:t>
      </w:r>
    </w:p>
    <w:p>
      <w:pPr>
        <w:pStyle w:val="Normal"/>
        <w:widowControl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/>
        <w:t>3. Перечень структурных элементов муниципальной программы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954"/>
        <w:gridCol w:w="4536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структурного элем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  <w:p>
            <w:pPr>
              <w:pStyle w:val="Normal"/>
              <w:tabs>
                <w:tab w:val="clear" w:pos="709"/>
                <w:tab w:val="left" w:pos="11758" w:leader="none"/>
              </w:tabs>
              <w:ind w:left="-1526" w:firstLine="1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110"/>
        <w:gridCol w:w="424"/>
        <w:gridCol w:w="5672"/>
        <w:gridCol w:w="4394"/>
      </w:tblGrid>
      <w:tr>
        <w:trPr>
          <w:trHeight w:val="32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плексы процессных мероприятий </w:t>
            </w:r>
          </w:p>
        </w:tc>
      </w:tr>
      <w:tr>
        <w:trPr>
          <w:trHeight w:val="642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мплекс процессных мероприятий «Развитие культуры»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МБУК ССП «Старостаничный СДК и КУ» Срок реализации: 2025 – 2030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развития муниципальных учреждений Старостаничного сельского поселения в сфере культуры, повышение доступности  качества услуг учреждений культуры для населения независимо от уровня доходов, социального статуса и места прожив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ы условия для повышения привлекательности, доступности и качества услуг учреждений культуры Старостаничного сельского поселения, в том числе в целях сохранения и передачи новым поколениям традиций в сфере культуры, эстетического воспитания подрастающего поко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56" w:leader="none"/>
                <w:tab w:val="left" w:pos="11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щений культурных мероприятий**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ля воспитания гармонично развит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циально ответственной личности</w:t>
            </w:r>
          </w:p>
        </w:tc>
      </w:tr>
      <w:tr>
        <w:trPr>
          <w:trHeight w:val="99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.2. Комплекс процессных мероприятий «</w:t>
            </w:r>
            <w:r>
              <w:rPr>
                <w:sz w:val="22"/>
                <w:szCs w:val="22"/>
              </w:rPr>
              <w:t xml:space="preserve">Развитие физической культуры и спорта»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за реализацию: </w:t>
            </w:r>
            <w:r>
              <w:rPr>
                <w:sz w:val="22"/>
                <w:szCs w:val="22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8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20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а система физкультурно-оздоровительных мероприятий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физкультурно-оздоровительных мероприятий, совершенствование системы физического воспитания граждан </w:t>
            </w:r>
            <w:r>
              <w:rPr>
                <w:color w:val="000000"/>
                <w:sz w:val="22"/>
                <w:szCs w:val="22"/>
              </w:rPr>
              <w:t>Старостаничного сельского поселения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спортивных и физкультурных мероприятий;</w:t>
            </w:r>
          </w:p>
          <w:p>
            <w:pPr>
              <w:pStyle w:val="Normal"/>
              <w:widowControl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</w:tr>
      <w:tr>
        <w:trPr>
          <w:trHeight w:val="805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.3. Муниципальный проект «Развитие физической культуры и массового спорта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реализацию: Администрация Старостаничн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: 2025 – 2030 г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88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занимающихся физической культурой и массовым спорт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средств ме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>
          <w:trHeight w:val="42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.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вершенствована система физического воспитания различных категорий и групп населения, в том числе лиц с ограниченными возможностями здоровья и инвалидов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физ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а эффективность и результативность бюджетных расходов в сфере реализации муниципальной программы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за счет за счет средств областного бюдже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. Проведено софинансирование мероприятий по инициативному бюджетированию (Устройство спортивной площадки в х. Старая Станица в районе ул. Гагарина, 35 (пересечение ул. Гагарина и ул. Блинова) средств областного бюдже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систематически занимающихся физической культурой и массовым спортом;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ля граждан, систематически занимающихся физической культурой и массовым спортом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</w:t>
      </w:r>
      <w:r>
        <w:rPr/>
        <w:t xml:space="preserve">4. Параметры финансового обеспечения государственной программы </w:t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программы, структурного эле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, тыс. рублей</w:t>
            </w:r>
          </w:p>
        </w:tc>
      </w:tr>
      <w:tr>
        <w:trPr>
          <w:trHeight w:val="4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7190"/>
        <w:gridCol w:w="1984"/>
        <w:gridCol w:w="1843"/>
        <w:gridCol w:w="1701"/>
        <w:gridCol w:w="184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Старостаничного сельского поселения «Развитие культуры и спорта» (всег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8,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8,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,6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культуры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967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9672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6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19672,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>
                <w:sz w:val="22"/>
                <w:szCs w:val="22"/>
              </w:rPr>
              <w:t>Муниципальный проект «Развитие физической культуры и массового спорта» (всего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таростаничного сельского поселения (всего)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6"/>
        <w:gridCol w:w="1263"/>
        <w:gridCol w:w="983"/>
        <w:gridCol w:w="1159"/>
        <w:gridCol w:w="844"/>
        <w:gridCol w:w="667"/>
        <w:gridCol w:w="815"/>
        <w:gridCol w:w="829"/>
        <w:gridCol w:w="787"/>
        <w:gridCol w:w="1105"/>
        <w:gridCol w:w="1744"/>
        <w:gridCol w:w="2062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25"/>
        <w:gridCol w:w="1263"/>
        <w:gridCol w:w="982"/>
        <w:gridCol w:w="1159"/>
        <w:gridCol w:w="844"/>
        <w:gridCol w:w="667"/>
        <w:gridCol w:w="815"/>
        <w:gridCol w:w="19"/>
        <w:gridCol w:w="811"/>
        <w:gridCol w:w="788"/>
        <w:gridCol w:w="1105"/>
        <w:gridCol w:w="1744"/>
        <w:gridCol w:w="2062"/>
      </w:tblGrid>
      <w:tr>
        <w:trPr>
          <w:tblHeader w:val="true"/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15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II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комплекса процессных мероприятий «Развитие культуры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85"/>
        <w:gridCol w:w="567"/>
        <w:gridCol w:w="6723"/>
      </w:tblGrid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разработку и реализацию комплекса процессных мероприятий «Создание условий для развития культуры» (далее также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тоящем разделе – комплекс процессных мероприят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 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73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2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 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3"/>
        <w:gridCol w:w="1263"/>
        <w:gridCol w:w="983"/>
        <w:gridCol w:w="1159"/>
        <w:gridCol w:w="632"/>
        <w:gridCol w:w="992"/>
        <w:gridCol w:w="702"/>
        <w:gridCol w:w="829"/>
        <w:gridCol w:w="787"/>
        <w:gridCol w:w="1105"/>
        <w:gridCol w:w="1744"/>
        <w:gridCol w:w="1920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справочн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712"/>
        <w:gridCol w:w="1263"/>
        <w:gridCol w:w="982"/>
        <w:gridCol w:w="1159"/>
        <w:gridCol w:w="634"/>
        <w:gridCol w:w="877"/>
        <w:gridCol w:w="815"/>
        <w:gridCol w:w="19"/>
        <w:gridCol w:w="811"/>
        <w:gridCol w:w="788"/>
        <w:gridCol w:w="1105"/>
        <w:gridCol w:w="1744"/>
        <w:gridCol w:w="1920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15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 − муниципальная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ЕИ − общероссийский классификатор единиц измер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center"/>
        <w:outlineLvl w:val="2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701"/>
        <w:gridCol w:w="4253"/>
        <w:gridCol w:w="1275"/>
        <w:gridCol w:w="851"/>
        <w:gridCol w:w="567"/>
        <w:gridCol w:w="567"/>
        <w:gridCol w:w="709"/>
        <w:gridCol w:w="567"/>
        <w:gridCol w:w="85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я  (результата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равоч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3969"/>
        <w:gridCol w:w="1559"/>
        <w:gridCol w:w="851"/>
        <w:gridCol w:w="567"/>
        <w:gridCol w:w="567"/>
        <w:gridCol w:w="709"/>
        <w:gridCol w:w="567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Задача комплекса процессных мероприятий «Созданы усло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о выполнение муниципального задания муниципальными учреждениями Старостаничн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а деятельность муниципальных учреждений культуры Старостанич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ы культурные мероприятия муниципальными учреждениями</w:t>
            </w:r>
          </w:p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ссов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ы условия для удовлетворения потребностей населения в культурно-досуговой деятельности, расширение возможности для духовного развития за счет проведения муниципальными учреждения и 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исок используемых сокращений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БУК ССП «СТАРОСТАНИЧНЫЙ СДК И КУ»</w:t>
      </w:r>
      <w:r>
        <w:rPr>
          <w:sz w:val="20"/>
          <w:szCs w:val="20"/>
        </w:rPr>
        <w:t xml:space="preserve"> -   муниципальное бюджетное учреждение культуры Старостаничного сельского поселения «Старостаничный сельский Дом Культуры и клубные учрежд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ЕИ − общероссийский классификатор единиц измер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5"/>
        <w:gridCol w:w="1418"/>
        <w:gridCol w:w="1417"/>
        <w:gridCol w:w="1276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источник финансового обеспе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расходов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69" w:leader="none"/>
                <w:tab w:val="left" w:pos="5987" w:leader="none"/>
              </w:tabs>
              <w:ind w:left="459" w:hanging="4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685"/>
        <w:gridCol w:w="1418"/>
        <w:gridCol w:w="1417"/>
        <w:gridCol w:w="1276"/>
        <w:gridCol w:w="1134"/>
      </w:tblGrid>
      <w:tr>
        <w:trPr>
          <w:tblHeader w:val="true"/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764" w:leader="none"/>
              </w:tabs>
              <w:spacing w:lineRule="auto" w:line="228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я культуры» (всего)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right="34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таростаничного сельского поселения(всего), из них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 ««Обеспечено выполнение муниципального задания муниципальным учреждением культуры  Старостаничного сельского поселения "Старостаничный сельский Дом Культуры и клубные учреждения" (всего),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(всег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9672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801 074010059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5. План реализации комплекса процессных мероприятий на 2025, 2026, 2027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результата),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,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его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5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4394"/>
        <w:gridCol w:w="2694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дача комплекса процессных мероприятий «Созданы услов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вития муниципальных учреждений Старостаничного сельского поселения в сфере культуры, повышение доступности и качества услуг учреждений культуры для населения независимо от уровня доходов, социального статуса и места проживания».</w:t>
            </w:r>
          </w:p>
        </w:tc>
      </w:tr>
      <w:tr>
        <w:trPr>
          <w:trHeight w:val="3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1  «Обеспечено выполнение муниципального задания муниципальными учреждениями культуры Старостаничн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МБУК ССП «СТАРОСТАНИЧНЫЙ СДК И КУ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1.1.1 «Заключены соглашения о предоставлении субсидии на финансовое обеспечение выполнения муниципального задания на оказание муниципальных услуг (выполнение работ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точка 1.1.2 «Предоставлен отчет о выполнении муниципального задания муниципальными учреждениями культуры </w:t>
            </w:r>
            <w:r>
              <w:rPr>
                <w:sz w:val="24"/>
                <w:szCs w:val="24"/>
              </w:rPr>
              <w:t>Старостаничн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3«Услуга оказа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4"/>
                <w:szCs w:val="24"/>
              </w:rPr>
              <w:t xml:space="preserve"> Погосова Лидия</w:t>
            </w:r>
            <w:r>
              <w:rPr>
                <w:color w:val="000000"/>
                <w:sz w:val="24"/>
                <w:szCs w:val="24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факт оказа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а процессных мероприятий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Основные полож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87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957"/>
        <w:gridCol w:w="2126"/>
        <w:gridCol w:w="10852"/>
      </w:tblGrid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зработку и реализацию комплекса процессных мероприятий «Обеспечение деятельности системы управления в сфере культуры» (далее также в настоящем разделе – комплекс процессных мероприят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ССП «СТАРОСТАНИЧНЫЙ СДК И КУ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госова Лидия Александровна, директор)</w:t>
            </w:r>
          </w:p>
        </w:tc>
      </w:tr>
      <w:tr>
        <w:trPr>
          <w:trHeight w:val="578" w:hRule="atLeast"/>
        </w:trPr>
        <w:tc>
          <w:tcPr>
            <w:tcW w:w="82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с муниципальной программой Старостаничного сельского посе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85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таростаничн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и спорт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 Показатели комплекса процессных мероприятий</w:t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>
          <w:trHeight w:val="2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36" w:firstLine="8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7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равоч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402"/>
        <w:gridCol w:w="850"/>
        <w:gridCol w:w="992"/>
        <w:gridCol w:w="1276"/>
        <w:gridCol w:w="992"/>
        <w:gridCol w:w="851"/>
        <w:gridCol w:w="709"/>
        <w:gridCol w:w="850"/>
        <w:gridCol w:w="851"/>
        <w:gridCol w:w="1134"/>
        <w:gridCol w:w="2409"/>
        <w:gridCol w:w="8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850" w:leader="none"/>
                <w:tab w:val="left" w:pos="1686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. Задача комплекса процессных мероприятий «Усовершенствована система физического</w:t>
              <w:tab/>
            </w:r>
          </w:p>
          <w:p>
            <w:pPr>
              <w:pStyle w:val="Style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различных категорий и групп населения, в том числе лиц с ограниченными возможностями здоровья и инвалидов»</w:t>
            </w:r>
          </w:p>
        </w:tc>
      </w:tr>
      <w:tr>
        <w:trPr>
          <w:trHeight w:val="19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своения бюджетных средств, выделенных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 реализацию 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ССП «СТАРОСТАНИЧНЫЙ СДК И КУ»</w:t>
            </w:r>
          </w:p>
          <w:p>
            <w:pPr>
              <w:pStyle w:val="Normal"/>
              <w:tabs>
                <w:tab w:val="clear" w:pos="709"/>
                <w:tab w:val="left" w:pos="4358" w:leader="none"/>
              </w:tabs>
              <w:ind w:left="-500" w:first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уемых сокращ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П − муниципальная  программа Старостаничного сельского пос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ЕИ − общероссийский классификатор единиц измерения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2126"/>
        <w:gridCol w:w="1843"/>
        <w:gridCol w:w="1134"/>
        <w:gridCol w:w="3685"/>
        <w:gridCol w:w="709"/>
        <w:gridCol w:w="709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о целевое и эффективное использование финанс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целевого использования финансовых ресурсов выделяемых МБУ МБУК ССП «СТАРОСТАНИЧНЫЙ СДК И К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ЕИ − общероссийский классификатор единиц измерени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tabs>
          <w:tab w:val="clear" w:pos="709"/>
          <w:tab w:val="left" w:pos="11057" w:leader="none"/>
        </w:tabs>
        <w:spacing w:lineRule="auto" w:line="228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977"/>
        <w:gridCol w:w="1276"/>
        <w:gridCol w:w="1134"/>
        <w:gridCol w:w="1134"/>
        <w:gridCol w:w="155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классификации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Объем расходов по годам реализации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977"/>
        <w:gridCol w:w="1276"/>
        <w:gridCol w:w="1134"/>
        <w:gridCol w:w="113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color w:val="000000"/>
              </w:rPr>
              <w:t>Комплекс процессных мероприятий «Развитие физической культуры и спорт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128" w:leader="none"/>
                <w:tab w:val="left" w:pos="7501" w:leader="none"/>
              </w:tabs>
              <w:spacing w:lineRule="auto" w:line="228"/>
              <w:outlineLvl w:val="2"/>
              <w:rPr>
                <w:sz w:val="24"/>
              </w:rPr>
            </w:pPr>
            <w:r>
              <w:rPr>
                <w:sz w:val="24"/>
              </w:rPr>
              <w:tab/>
              <w:t>51,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юджет Старостаничн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езвозмездные поступления в бюджет Старостаничного сельского поселения, в том числе за счет средств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40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1«Проведены физкультурные мероприятия»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92" w:firstLine="392"/>
              <w:jc w:val="center"/>
              <w:rPr>
                <w:sz w:val="24"/>
              </w:rPr>
            </w:pPr>
            <w:r>
              <w:rPr>
                <w:sz w:val="24"/>
              </w:rPr>
              <w:t>194,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е (результат) 1.2«Проведены физкультурно-оздоровительные мероприятия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всег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1102 0740226025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2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5</w:t>
      </w:r>
      <w:r>
        <w:rPr>
          <w:sz w:val="24"/>
          <w:szCs w:val="24"/>
        </w:rPr>
        <w:t>. План реализации комплекса процессных мероприятий на 2025 − 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8"/>
        <w:gridCol w:w="1559"/>
      </w:tblGrid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, контрольной 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. должность, отраслевой (функциональный) орган Администрации Старостаничного сельского поселения, структурное подразделение Администрации Старостаничного сельского поселения, муниципальное подведомственное учреждение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701"/>
        <w:gridCol w:w="5670"/>
        <w:gridCol w:w="1417"/>
        <w:gridCol w:w="1559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«Достигнуты запланированные результаты целевого и эффективного расход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х ресурсов, выделяемые на реализацию муниципальной программы Старостаничного сельского поселения «Развитие культуры и спорта»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1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1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1.2 «Обеспечено целевое и эффективное использование финансовых ресурсов» </w:t>
            </w:r>
            <w:r>
              <w:rPr>
                <w:iCs/>
                <w:color w:val="000000"/>
                <w:sz w:val="20"/>
                <w:szCs w:val="20"/>
              </w:rPr>
              <w:t>в 2025,2026,2027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о ходе реализаци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1.1.2. «Обеспечено целевое и эффективное использование финансов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0 декабря 2025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Старостаничного сельского поселения Каменского района МБУК ССП «СТАРОСТАНИЧНЫЙ СДК И КУ»</w:t>
            </w:r>
            <w:r>
              <w:rPr>
                <w:sz w:val="20"/>
                <w:szCs w:val="20"/>
              </w:rPr>
              <w:t xml:space="preserve">  Погосова Лидия</w:t>
            </w:r>
            <w:r>
              <w:rPr>
                <w:color w:val="000000"/>
                <w:sz w:val="20"/>
                <w:szCs w:val="20"/>
              </w:rPr>
              <w:t xml:space="preserve"> Александровна, директ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система 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8931" w:leader="none"/>
          <w:tab w:val="left" w:pos="10773" w:leader="none"/>
        </w:tabs>
        <w:ind w:left="360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3088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pacing w:val="14"/>
      <w:sz w:val="26"/>
      <w:szCs w:val="26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color w:val="000000"/>
      <w:spacing w:val="14"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  <w:spacing w:val="14"/>
      <w:sz w:val="28"/>
      <w:szCs w:val="28"/>
    </w:rPr>
  </w:style>
  <w:style w:type="character" w:styleId="Style10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1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Текст сноски Знак"/>
    <w:basedOn w:val="Style9"/>
    <w:qFormat/>
    <w:rPr>
      <w:color w:val="000000"/>
      <w:spacing w:val="1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basedOn w:val="Style9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Знак"/>
    <w:basedOn w:val="Style9"/>
    <w:qFormat/>
    <w:rPr>
      <w:color w:val="000000"/>
      <w:spacing w:val="14"/>
      <w:sz w:val="28"/>
      <w:szCs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Blk">
    <w:name w:val="blk"/>
    <w:basedOn w:val="Style9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Схема документа Знак"/>
    <w:basedOn w:val="Style9"/>
    <w:qFormat/>
    <w:rPr>
      <w:rFonts w:ascii="Tahoma" w:hAnsi="Tahoma" w:cs="Tahoma"/>
      <w:color w:val="000000"/>
      <w:spacing w:val="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pacing w:val="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color w:val="000000"/>
      <w:spacing w:val="0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pacing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37:00Z</dcterms:created>
  <dc:creator>Ирина Владимировна</dc:creator>
  <dc:description/>
  <cp:keywords/>
  <dc:language>en-US</dc:language>
  <cp:lastModifiedBy>Natali</cp:lastModifiedBy>
  <cp:lastPrinted>2025-02-05T14:06:00Z</cp:lastPrinted>
  <dcterms:modified xsi:type="dcterms:W3CDTF">2025-03-31T12:54:00Z</dcterms:modified>
  <cp:revision>113</cp:revision>
  <dc:subject/>
  <dc:title/>
</cp:coreProperties>
</file>