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4.04.2025</w:t>
        <w:tab/>
        <w:t xml:space="preserve">                                     № 96/1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 бюджетном процессе в Старостаничном сельском поселени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1 квартал 2025 года по доходам в сумме 27 508,7  тыс. рублей, по расходам в сумме 9 922,8 тыс. рублей, с превышением доходов над расходами (профицит бюджета Старостаничного сельского поселения Каменского района) в сумме 17 585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4.2025 № 96/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 квартал 2025 года составило по доходам в сумме 27 508,7 тыс. рублей и по расходам в сумме 9 922,8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 995,5 тыс. рублей.  Профицит по итогам 1 квартала 2025 года составил 17 585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25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2 363,8 тыс. рублей, или 59,67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 826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на + 1513,8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+ 82,1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332,4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- 197,6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- 1,3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182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 12 742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- 0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1 квартале 2025 года направлены 4113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96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2148,5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826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0,0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 -  1725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- 12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2 363,8 тыс. рублей, или 81,3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1 квартал 202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 МАТЕРИАЛЬНЫХ И НЕМАТЕРИАЛЬНЫХ 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3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8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4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78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8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64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8,7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5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1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69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5,9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Natali</cp:lastModifiedBy>
  <cp:lastPrinted>2022-04-14T15:26:00Z</cp:lastPrinted>
  <dcterms:modified xsi:type="dcterms:W3CDTF">2025-07-04T07:10:00Z</dcterms:modified>
  <cp:revision>295</cp:revision>
  <dc:subject/>
  <dc:title>АДМИНИСТРАЦИЯ РОСТОВСКОЙ ОБЛАСТИ</dc:title>
</cp:coreProperties>
</file>