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2.07.2025</w:t>
        <w:tab/>
        <w:t xml:space="preserve">                                       № 172    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2 квартал 2025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39 решения Собрания депутатов Старостаничного сельского поселения от 10.08.2023 № 79 "О бюджетном процессе в Старостаничном сельском поселении"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Старостаничного сельского поселения Каменского района за 2 квартал 2025 года по доходам в сумме 36 456,7  тыс. рублей, по расходам в сумме 38 839,0 тыс. рублей, с превышением расходов над доходами (дефицит бюджета Старостаничного сельского поселения Каменского района) в сумме 2 382,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сектором экономики и финансов Фетисову Н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Н.П. Куртен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.07.2025 №  17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ТАРОСТАНИЧ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 КВАРТАЛ 2025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таростаничного сельского поселения Каменского района за 2 квартал 2025 года составило по доходам в сумме 36 456,7 тыс. рублей и по расходам в сумме 38 839,0 тыс. рублей. По сравнению с аналогичным периодом прошлого года поступление доходов в бюджет Старостаничного сельского поселения Каменского района увеличилось 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 077,6 тыс. рублей.  Дефицит по итогам 2 квартала 2025 года составил 2 382,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2 квартал 2025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27 422,6 тыс. рублей, или 73,17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следующие откло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на - 154,9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туристическому налогу + 82,0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 единому сельскохозяйственному налогу на + 1534,9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имущество физических лиц + 79,5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земельному налогу с организаций - 1751,7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земельному налогу с физических лиц - 108,0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государственной пошлине + 0,3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арендной плате по договорам аренды земли + 8 496,0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договорам аренды имущества - 95,9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штрафам - 7,7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во 2 квартале 2025 года направлены 9717,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национальной обороны  направлено 198,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национальную безопасность и правоохранительную деятельность направлено 207,1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циональную экономику 4000,7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15072,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храну окружающей среды -  757,6 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бразование 24,0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льтуру, кинематографию -  3493,7  тыс.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изическую культуру и спорт - 5367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27 422,6 тыс. рублей, или 75,2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юджета Старостаничн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аменского района за 2 квартал 2025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 КВАРТАЛ 2025 ГОД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6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22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1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2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1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2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5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9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0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9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88,7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88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88,7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 МАТЕРИАЛЬНЫХ И НЕМАТЕРИАЛЬНЫХ  АКТИВ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3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3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25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4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3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6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6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816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36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702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456,7</w:t>
            </w:r>
          </w:p>
        </w:tc>
      </w:tr>
      <w:tr>
        <w:trPr>
          <w:trHeight w:val="36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0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7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2</w:t>
            </w:r>
          </w:p>
        </w:tc>
      </w:tr>
      <w:tr>
        <w:trPr>
          <w:trHeight w:val="1047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</w:tr>
      <w:tr>
        <w:trPr>
          <w:trHeight w:val="5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28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09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2,7</w:t>
            </w:r>
          </w:p>
        </w:tc>
      </w:tr>
      <w:tr>
        <w:trPr>
          <w:trHeight w:val="42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3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,6</w:t>
            </w:r>
          </w:p>
        </w:tc>
      </w:tr>
      <w:tr>
        <w:trPr>
          <w:trHeight w:val="51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3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4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7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07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39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605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82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605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82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605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82,3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3:00Z</dcterms:created>
  <dc:creator>1</dc:creator>
  <dc:description/>
  <cp:keywords/>
  <dc:language>en-US</dc:language>
  <cp:lastModifiedBy>Natali</cp:lastModifiedBy>
  <cp:lastPrinted>2022-04-14T15:26:00Z</cp:lastPrinted>
  <dcterms:modified xsi:type="dcterms:W3CDTF">2025-07-04T07:30:00Z</dcterms:modified>
  <cp:revision>301</cp:revision>
  <dc:subject/>
  <dc:title>АДМИНИСТРАЦИЯ РОСТОВСКОЙ ОБЛАСТИ</dc:title>
</cp:coreProperties>
</file>