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.01.2023   </w:t>
        <w:tab/>
        <w:t xml:space="preserve">                                №  6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12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12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20.01.2023 № 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421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176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3-01-20T11:17:00Z</cp:lastPrinted>
  <dcterms:modified xsi:type="dcterms:W3CDTF">2023-04-13T17:08:00Z</dcterms:modified>
  <cp:revision>34</cp:revision>
  <dc:subject/>
  <dc:title> </dc:title>
</cp:coreProperties>
</file>