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08.02.2024                                               № 26                                 Х.Старая Станица</w:t>
      </w:r>
    </w:p>
    <w:p>
      <w:pPr>
        <w:pStyle w:val="Normal"/>
        <w:ind w:right="567" w:hanging="0"/>
        <w:rPr>
          <w:bCs/>
          <w:sz w:val="28"/>
          <w:szCs w:val="28"/>
        </w:rPr>
      </w:pPr>
      <w:bookmarkStart w:id="0" w:name="_Hlk158197407"/>
      <w:r>
        <w:rPr>
          <w:bCs/>
          <w:sz w:val="28"/>
          <w:szCs w:val="28"/>
        </w:rPr>
        <w:t>Об утверждении Порядка санкционирования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ов за счет средств подлежащих 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ому сопровождению,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чником финансового обеспечения 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х являются целевые средства,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яемые из бюджета </w:t>
      </w:r>
    </w:p>
    <w:p>
      <w:pPr>
        <w:pStyle w:val="Normal"/>
        <w:ind w:right="567" w:hanging="0"/>
        <w:rPr>
          <w:bCs/>
          <w:sz w:val="28"/>
          <w:szCs w:val="28"/>
        </w:rPr>
      </w:pPr>
      <w:bookmarkStart w:id="1" w:name="_Hlk158197407"/>
      <w:r>
        <w:rPr>
          <w:bCs/>
          <w:sz w:val="28"/>
          <w:szCs w:val="28"/>
        </w:rPr>
        <w:t>Старостаничного сельского поселения</w:t>
      </w:r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бюджета Старостаничного сельского поселения Каменского района, Администрация Старостаничн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napToGrid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к санкционирования расходов за счет средств подлежащих казначейскому сопровождению, источником финансового обеспечения которых являются целевые средства, предоставляемые из бюджета Старостаничн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08"/>
        <w:ind w:left="0" w:firstLine="709"/>
        <w:jc w:val="both"/>
        <w:rPr/>
      </w:pPr>
      <w:r>
        <w:rPr>
          <w:sz w:val="28"/>
          <w:szCs w:val="28"/>
        </w:rPr>
        <w:t xml:space="preserve">Заведующему сектором экономики и финансов направить настоящее постановление </w:t>
      </w:r>
      <w:bookmarkStart w:id="2" w:name="_Hlk88744292"/>
      <w:r>
        <w:rPr>
          <w:sz w:val="28"/>
          <w:szCs w:val="28"/>
        </w:rPr>
        <w:t>Отделу № 8 Управления Федерального казначейства по Ростовской области</w:t>
      </w:r>
      <w:bookmarkEnd w:id="2"/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о дня официального опубликования</w:t>
      </w:r>
      <w:r>
        <w:rPr>
          <w:szCs w:val="28"/>
        </w:rPr>
        <w:t xml:space="preserve"> и распространяется на правоотношения возникшие с 01.01.2024 г.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Старостаничного сельского поселения                                                    Н</w:t>
      </w:r>
      <w:r>
        <w:rPr>
          <w:sz w:val="28"/>
          <w:szCs w:val="28"/>
        </w:rPr>
        <w:t>.П. 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8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.02.2024 г № 2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анкционирования </w:t>
      </w:r>
      <w:r>
        <w:rPr>
          <w:sz w:val="28"/>
          <w:szCs w:val="28"/>
        </w:rPr>
        <w:t xml:space="preserve">расходов за счет средств подлежащих казначейскому сопровождению, источником финансового обеспечения которых являются целевые средства, предоставляемые из бюджета </w:t>
      </w:r>
      <w:bookmarkStart w:id="3" w:name="_Hlk130820583"/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санкционирования территориальным отделом Управления Федерального казначейства по Ростовской области (далее – Отдел) расходов за счет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лежащих казначейскому сопровождению, источником финансового обеспечения которых являются целевые средства, предоставляемые из бюджета Старостаничного сельского поселения (далее – целевые расход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участник казначейского сопровождения для санкционирования целевых расходов вместе с распоряжением о совершении казначейских платежей (далее - расчетно-платежные документы) представляет в Отдел муниципальный контракт, договор (соглашение), контракт (договор), а также документы, подтверждающие возникновение денежных обязательств (далее - документы-основания). К документам-основания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кт об оказании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-расчет или иной документ, являющийся основанием для оплаты неуст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товарная наклад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универсальный передаточный докуме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ч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редставляются муниципальным участником казначейского сопровождения в Отдел в электронном виде с использованием ППО «СУФД–онлайн», единой информационной системы в сфере закупок или при отсутствии технической возможности на бумажном носителе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документы-основания ранее были размещены в ГИИС "Электронный бюджет" или в единой информационной системе в сфере закупок, представление указанных документов-оснований в Отдел не требуется.</w:t>
      </w:r>
      <w:bookmarkStart w:id="4" w:name="l620"/>
      <w:bookmarkEnd w:id="4"/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56"/>
      <w:bookmarkEnd w:id="5"/>
      <w:r>
        <w:rPr>
          <w:sz w:val="28"/>
          <w:szCs w:val="28"/>
        </w:rPr>
        <w:t>3. Отдел проверяет расчетно-платежные документы в срок не позднее третьего рабочего дня, следующего за днем их представления,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соответствие требованиям, предъявленным к форме документа, установленным  в соответствии  с Положением о правилах осуществления перевода денежных средств, утвержденным Центральным банком Российской Федерации 29.06.2021 № 762-П, с учетом требований, установленных Положением Центрального банка Российской Федерации от 06.10.2020 № 735-П «О ведении Банком России и кредитными организациями (филиалами) банковских счетов территориальных органов Федерального казначей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оответствие идентификатора муниципального контракта, договора (соглашения), определенного в соответствии с подпунктом 3 пункта 2 статьи 242.23 Бюджетного кодекса, указанного в расчетно-платежном документе, идентификатору, указанному в муниципальном контракте, договоре (соглашении), контракте (договоре), документах-основ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четно-платежном документе, наименованию, ИНН, КПП, банковским реквизитам получателя денежных средств, указанным в контракте (договоре) и документах-основ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превышение суммы, указанной в расчетно-платежном документе, над лимитами бюджетных обязательств по соответствующему направлению расходования целевых средств и суммой остатка средств на лицевом счете по соответствующему муниципальному контракту, договору (соглашению), контракту (договор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в расчетно-платежном документе, связанном с поставкой товаров (выполнением работ, оказанием услуг), реквизитов контракта (договора) (номер, дата), документов-оснований (номер, дата, тип) и их соответствие реквизитам контракта (договора), документов-оснований, представленных вместе с расчетно-платежным документом в Отде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е содержания операции по расходам, связанным с поставкой товаров (выполнением работ, оказанием услуг), исходя из документа-основания текстовому назначению платежа, указанному в расчетно-платежном документе, предмету (результатам) и условиям муниципального контракта, договора (соглашения),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запретов на перечисление целевых средств с лицевого счета, предусмотренных пунктом 3 статьи 242.23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муниципальным участником казначейского сопровождения расчетно-платежные документы соответствуют положениям, предусмотренным настоящим пунктом, Отдел принимает их к ис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 при несоответствии расчетно-платежных документов требованиям, установленным пунктом 3 настоящего Положения, не позднее третьего рабочего дня, следующего за днем представления муниципальным участником казначейского сопровождения в Отдел расчетно-платежных документов, возвращает расчетно-платежные документы муниципальному участнику казначейского сопровождения. При этом Отдел информирует муниципального участника казначейского сопровождения с указанием причины возврата в электронном виде в ППО «СУФД–онлайн», если документы представлялись в электронном виде, или при отсутствии технической возможности -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платежного документа с использованием единой информационной системы, Уведомление, содержащее информацию, позволяющую идентифицировать платежный документ, не принятый к исполнению, а также содержащее дату и причину отказа в санкционировании целевых расходов, Отдел направляет учреждению с использованием единой 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при наличии оснований, указанных в пунктах 10 и 11 статьи 242.13-1 Бюджетного  кодекса  Российской Федерации, устанавливает запрет на осуществление операций на лицевом счете или отказывает в осуществлении операций на лицевом счете муниципального участника казначейского сопровождения соответственно, а также приостанавливает операции на  лицевом счете в соответствии с пунктом 3 статьи 242.13-1 Бюджетного кодекса Российской  Федерации в порядке, предусмотренном пунктом 1 статьи 242.13-1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7. В случае осуществления расширенного казначейского сопровождения санкционирование операций осуществляется с учетом правил, установленных Правительством Российской Федерации в соответствии с пунктом 3 статьи 242.24 Бюджетного кодекса Российской Федерации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4:00Z</dcterms:created>
  <dc:creator>Пресс-служба</dc:creator>
  <dc:description/>
  <cp:keywords/>
  <dc:language>en-US</dc:language>
  <cp:lastModifiedBy>Natali</cp:lastModifiedBy>
  <cp:lastPrinted>2024-02-13T17:19:00Z</cp:lastPrinted>
  <dcterms:modified xsi:type="dcterms:W3CDTF">2024-02-15T13:23:00Z</dcterms:modified>
  <cp:revision>4</cp:revision>
  <dc:subject/>
  <dc:title>Постановление от 14.05.2012 № 381</dc:title>
</cp:coreProperties>
</file>