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: «О результатах проведения оценки эффективности налоговых расходов Старостаничного сельского поселения» за 2022г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11.08.2023г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налоговых расходов за 2022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становлением Администрации Старостаничного сельского поселения от 25.11.2019 г. № 167 «О Порядке формирования перечня налоговых расходов и порядке проведения оценки эффективности налоговых расходов Администрации Старостаничного сельского поселения».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ценки эффективности налоговых расходов Старостаничного сельского 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, предоставленные МРИФНС России № 21 по Ростовской области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сформирован перечень налоговых расходов Старостаничного сельского поселения, действовавших в 2022 году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муниципального бюджета на очередной финансовый год и плановый период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Старостаничного сельского поселения от 22.11.2010 г. № 76 «О земельном налоге» на территории Старостаничного сельского поселения установлен земельный налог, порядок и сроки его уплаты. Ставки земельного налога установлены в максимальных размерах в соответствии со статьей 394 Налогового кодекса Российской Федерации 0,3% и 1,5%, а также определены категории налогоплательщиков, освобожденных от уплаты земельного налога, обладающих земельными участками на праве собственности, праве постоянного (бессрочного) пользования или праве пожизненного наследуемого владения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>Герои Советского Союза, Героев Российской Федерации, Героев 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инвалиды, имеющие I и II группу инвалидност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частники Великой Отечественной войны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инвалиды с детства, а также граждане РФ, проживающие на территории Старостаничного сельского поселения и имеющие в составе семьи ребенка-инвалида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граждане РФ, проживающие на территории Ростовской области не менее 5 лет, имеющие трех и более несовершеннолетних детей и совместно проживающие с ними, в том числе усыновленных (удочеренных), а также находящихся под опекой или попечительством детей, при условии воспитания этих детей не менее 3 лет, в отношении земельных участков, выделенных для индивидуального жилищного строительства или ведения личного подсобного хозяйства, в соответствии с Областным законом Ростовской области от 22.07.2003 № 19-ЗС «О регулировании земельных отношений в Ростовской области»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и неналоговых доходов бюджета Старостаничного сельского поселения Каменского района в 2022 году составил 35765,4 тыс.руб., из них земельный налог 3935,5 тыс.руб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ым МРИФНС России № 21 по Ростовской области за 2022 год  льготы по земельному налогу были предоставлены  278 гражданам на сумму 753 тыс. руб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и граждан, получивших льготу:</w:t>
      </w:r>
    </w:p>
    <w:p>
      <w:pPr>
        <w:pStyle w:val="211"/>
        <w:spacing w:lineRule="auto" w:line="240"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валиды, имеющие 1 и 2 группу инвалидности – 143 чел., сумма льгот – 737 тыс.руб.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Cs/>
          <w:sz w:val="28"/>
        </w:rPr>
        <w:t xml:space="preserve">- </w:t>
      </w:r>
      <w:r>
        <w:rPr>
          <w:sz w:val="28"/>
        </w:rPr>
        <w:t xml:space="preserve">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</w:r>
      <w:r>
        <w:rPr>
          <w:sz w:val="28"/>
          <w:szCs w:val="28"/>
        </w:rPr>
        <w:t>–  1 чел., сумма льгот – 0,0 тыс.руб.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валиды с детства, а также граждан РФ, проживающих на территории Старостаничного сельского поселения и имеющих в составе семьи ребенка-инвалида – 11 чел., сумма льгот – 1,0 тыс.руб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е РФ, проживающие на территории Ростовской области не менее 5 лет, имеющие трех и более детей, в том числе усыновленных (удочеренных), а также находящихся под опекой или попечительством детей, при условии воспитания этих детей не менее 3 лет, в отношении земельных участков, выделенных для индивидуального жилищного строительства и ведения личного подсобного хозяйства, в соответствии с Областным законом Ростовской области от 22.07.2003 № 19-ЗС «О регулировании земельных отношений в Ростовской области» - 135 чел., сумма льгот – 15,0 тыс.руб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Решением Собрания депутатов Старостаничного сельского поселения от 10.11.2017г. № 55 «О налоге на имущество физических лиц» установлены льготы следующей категории налогоплательщиков: </w:t>
      </w:r>
      <w:r>
        <w:rPr>
          <w:sz w:val="28"/>
        </w:rPr>
        <w:t>гражданам РФ, проживающим на территории Старостаничного сельского поселения и имеющим в составе семьи ребенка-инвалида. За 2022 год льготы для указанной категории налогоплательщиков были предоставлены гражданам в количестве 10</w:t>
      </w:r>
      <w:r>
        <w:rPr>
          <w:sz w:val="28"/>
          <w:szCs w:val="28"/>
        </w:rPr>
        <w:t xml:space="preserve"> человек на сумму 3,0 тыс.руб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налоговые льготы по земельному и имущественному налогам относятся к социальным налоговым расхода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го вида льгот носит заявительный характер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, и за период 2020-2022 гг. составила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26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1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исленность плательщиков, воспользовавшихся правом на льготы, чел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5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33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7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ая численность плательщиков, чел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67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827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91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стребованность, %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,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,4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,02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ходе проведения оценки эффективности применения социальных налоговых расходов за 2021-2022 года было выявлено значительное увеличение налоговых льгот</w:t>
      </w:r>
      <w:r>
        <w:rPr/>
        <w:t>.</w:t>
      </w:r>
    </w:p>
    <w:tbl>
      <w:tblPr>
        <w:tblW w:w="99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992"/>
        <w:gridCol w:w="993"/>
        <w:gridCol w:w="144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расх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 (снижения) 2022 года к 2021 году, %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алоговых расходов в результате освобождения от налогооблажения социально незащищенных групп населения, тыс.руб.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вобождение от уплаты земельного налога Героев Советского Союза, Героев Российской Федерации, Героев  Социалистического труда, полных кавалеров ордена Славы, Трудовой Славы и «За службу Родине в вооруженных силах СССР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от уплаты земельного налога инвалидов, имеющих I и II группу инвалид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обождение от уплаты земельного налога </w:t>
            </w:r>
            <w:r>
              <w:rPr>
                <w:bCs/>
              </w:rPr>
              <w:t>участников Великой Отечественной войны</w:t>
            </w:r>
            <w:r>
              <w:rPr/>
              <w:t>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от уплаты земельного налога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от уплаты земельного налога в отношении одного земельного участка для: - инвалидов с детства, а также граждан РФ, проживающих на территории Старостаничного сельского поселения и имеющих в составе семьи ребенка-инвал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от уплаты земельного налога в отношении одного земельного участка для: - граждан РФ, проживающих на территории Ростовской области не менее 5 лет, имеющие трех и более несовершеннолетних детей и совместно проживающие с ними, в том числе усыновленных (удочеренных), а также находящихся под опекой или попечительством детей, при условии воспитания этих детей не менее 3 лет, в отношении земельных участков, выделенных для индивидуального жилищного строительства и ведения личного подсобного хозяйства, в соответствии с Областным законом Ростовской области от 22.07.2003 № 19-ЗС «О регулировании земельных отношений в Рос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от уплаты налога на имущество физических лиц для: - граждан РФ, проживающих на территории Старостаничного сельского поселения и имеющих в составе семьи ребенка-инвал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логоплательщиков, воспользовавшихся льгото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налогоплательщик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ью налогового расхода является социальная поддержка населения, т.к. предоставление налоговых расходов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расходов положительна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Старостаничн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поселения.</w:t>
      </w:r>
    </w:p>
    <w:p>
      <w:pPr>
        <w:pStyle w:val="211"/>
        <w:spacing w:lineRule="auto" w:line="240"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расходы для перечисленных категорий граждан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                                         Н.П.Куртенок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остоянной комиссии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Старостаничного сельского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 бюджету  налогам и собственности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 августа  2023г.                   </w:t>
        <w:tab/>
        <w:tab/>
        <w:tab/>
        <w:t xml:space="preserve">               х. Старая Станиц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Собрания депутатов Старостаничного сельского по бюджету  налогам и собственности: Илюхина Ю.С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— Трофименкова И.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члены комиссии - 5 челове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зультаты проведения оценки обоснованности  и эффективности налоговых льгот.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постоянной комиссии Собрания депутатов Старостаничного сельского по бюджету,  налогам и собственности: Илюхину Ю.С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люхина Ю.С. - по данным МРИФНС России за 2022 год  льготы по земельному налогу были предоставлены  278 гражданам на сумму  753 тыс. руб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и граждан, получивших льготу:</w:t>
      </w:r>
    </w:p>
    <w:p>
      <w:pPr>
        <w:pStyle w:val="22"/>
        <w:spacing w:lineRule="auto" w:line="240"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валиды, имеющие 1 и 2 группу инвалидности – 143 чел., сумма льгот 737 тыс.руб.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Cs/>
          <w:sz w:val="28"/>
        </w:rPr>
        <w:t xml:space="preserve">- </w:t>
      </w:r>
      <w:r>
        <w:rPr>
          <w:sz w:val="28"/>
        </w:rPr>
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</w:r>
      <w:r>
        <w:rPr>
          <w:sz w:val="28"/>
          <w:szCs w:val="28"/>
        </w:rPr>
        <w:t>–  1 чел., сумма льгот – 0,0 тыс.руб.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валиды с детства, а также граждан РФ, проживающих на территории Старостаничного сельского поселения и имеющих в составе семьи ребенка-инвалида – 11 чел., сумма льгот –1,0 тыс.руб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е РФ, проживающие на территории Ростовской области не менее 5 лет, имеющие трех и более детей, в том числе усыновленных (удочеренных), а также находящихся под опекой или попечительством детей, при условии воспитания этих детей не менее 3 лет, в отношении земельных участков, выделенных для индивидуального жилищного строительства и ведения личного подсобного хозяйства, в соответствии с Областным законом Ростовской области от 22.07.2003 № 19-ЗС «О регулировании земельных отношений в Ростовской области» - 135 чел., сумма льгот – 15,0 тыс.руб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Решением Собрания депутатов Старостаничного сельского поселения от 10.11.2017г. № 55 «О налоге на имущество физических лиц» установлены льготы следующей категории налогоплательщиков: </w:t>
      </w:r>
      <w:r>
        <w:rPr>
          <w:sz w:val="28"/>
        </w:rPr>
        <w:t>гражданам РФ, проживающим на территории Старостаничного сельского поселения и имеющим в составе семьи ребенка-инвалида. За 2019 год льготы для указанной категории налогоплательщиков были предоставлены гражданам в количестве 10</w:t>
      </w:r>
      <w:r>
        <w:rPr>
          <w:sz w:val="28"/>
          <w:szCs w:val="28"/>
        </w:rPr>
        <w:t xml:space="preserve"> человек на сумму 3,0 тыс.руб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логовые льготы, предоставляемые отдельным категориям граждан в виде полного или частичного освобождения от уплаты земельного налога, признаются эффективными и не требующими отмены.</w:t>
      </w:r>
    </w:p>
    <w:p>
      <w:pPr>
        <w:pStyle w:val="22"/>
        <w:spacing w:lineRule="auto" w:line="240"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участников заседания принять к сведе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«за» - 7 чел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«воздержавшиеся» - нет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        </w:t>
        <w:tab/>
        <w:tab/>
        <w:tab/>
        <w:t xml:space="preserve">                                        Илюхина Ю.С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 Трофименкова И.В.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29:00Z</dcterms:created>
  <dc:creator>user</dc:creator>
  <dc:description/>
  <cp:keywords/>
  <dc:language>en-US</dc:language>
  <cp:lastModifiedBy>Natali</cp:lastModifiedBy>
  <cp:lastPrinted>2023-08-11T11:29:00Z</cp:lastPrinted>
  <dcterms:modified xsi:type="dcterms:W3CDTF">2024-02-06T13:29:00Z</dcterms:modified>
  <cp:revision>3</cp:revision>
  <dc:subject/>
  <dc:title>Информация: «О результатах проведения оценки обоснованности</dc:title>
</cp:coreProperties>
</file>