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23                                           № 175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станичного сельского поселения  от 23.11.2018  №138 «Об утверждении муниципальной  программы  Старостаничного сельского поселения «Развитие культуры и спорт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8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Развитие культуры и спорт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– 53994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: за счет средств областного бюджета -  245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– 51 53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75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75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89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1,7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39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4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7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97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,1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Развитие культуры» 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2079"/>
        <w:gridCol w:w="2736"/>
        <w:gridCol w:w="2899"/>
      </w:tblGrid>
      <w:tr>
        <w:trPr>
          <w:trHeight w:val="1000" w:hRule="atLeast"/>
        </w:trPr>
        <w:tc>
          <w:tcPr>
            <w:tcW w:w="9781" w:type="dxa"/>
            <w:gridSpan w:val="4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составляет – 49714,7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 xml:space="preserve">в том числе: за счет средств областного бюджета -  591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за счет средств местного бюджета -  49123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7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33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33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4,5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5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0,9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80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390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1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170,8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539,0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  <w:tr>
        <w:trPr>
          <w:trHeight w:val="40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9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22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274" w:hRule="atLeast"/>
        </w:trPr>
        <w:tc>
          <w:tcPr>
            <w:tcW w:w="10065" w:type="dxa"/>
            <w:gridSpan w:val="3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подпрограммы «Развитие физической культуры и спорта» раздел «Ресурсное обеспечение подпрограммы» изложить в следующей редакции: объем бюджетных ассигнований на реализацию подпрограммы из средств  местного бюджета составляет – 559,9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49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,5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в паспорт муниципальной программы Старостаничного сельского поселения «Развитие культуры и спорта» добавить раздел -  Паспорт подпрограммы «Развитие физической культуры и массового спорта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в паспорте подпрограммы «Развитие физической культуры и массового спорта» раздел «Ресурсное обеспечение подпрограммы» изложить в следующей редакции: объем бюджетных ассигнований на реализацию подпрограммы  составляет – 3719,9 тыс.рублей;       </w:t>
              <w:br/>
              <w:t>в том числе: за счет средств областного бюджета – 1868,9 тыс.рублей; за счет средств местного бюджета -  1851,0 тыс.рублей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51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8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3.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 Приложение № 1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 Приложение № 2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 Приложение № 3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 Приложение № 4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 Приложение № 5 к муниципальной программе Старостаничного сельского поселения «Развитие культуры и спорта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А.В. Муравлев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 «Развитие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муниципальной программы Старостаничного сельского поселения «Развитие культуры и спорта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ind w:left="850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608"/>
        <w:gridCol w:w="723"/>
        <w:gridCol w:w="849"/>
        <w:gridCol w:w="846"/>
        <w:gridCol w:w="846"/>
        <w:gridCol w:w="846"/>
        <w:gridCol w:w="702"/>
        <w:gridCol w:w="705"/>
        <w:gridCol w:w="804"/>
        <w:gridCol w:w="651"/>
        <w:gridCol w:w="654"/>
        <w:gridCol w:w="711"/>
        <w:gridCol w:w="708"/>
        <w:gridCol w:w="666"/>
        <w:gridCol w:w="671"/>
        <w:gridCol w:w="651"/>
        <w:gridCol w:w="82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/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624"/>
        <w:gridCol w:w="704"/>
        <w:gridCol w:w="842"/>
        <w:gridCol w:w="846"/>
        <w:gridCol w:w="846"/>
        <w:gridCol w:w="849"/>
        <w:gridCol w:w="686"/>
        <w:gridCol w:w="717"/>
        <w:gridCol w:w="705"/>
        <w:gridCol w:w="9"/>
        <w:gridCol w:w="135"/>
        <w:gridCol w:w="564"/>
        <w:gridCol w:w="702"/>
        <w:gridCol w:w="705"/>
        <w:gridCol w:w="705"/>
        <w:gridCol w:w="702"/>
        <w:gridCol w:w="714"/>
        <w:gridCol w:w="702"/>
        <w:gridCol w:w="709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 Муниципальная программа Старостаничного сельского поселения «Развитие культуры и спорта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1.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Показатель 2. </w:t>
            </w:r>
            <w:r>
              <w:rPr>
                <w:bCs/>
                <w:kern w:val="2"/>
              </w:rPr>
              <w:t>Доля граждан Старостаничн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</w:rPr>
              <w:t>2. Подпрограмма 1 «Развитие культуры»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6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статисти</w:t>
              <w:softHyphen/>
              <w:t>че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3.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Число посещений культурных мероприятий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млн.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0,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358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 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kern w:val="2"/>
              </w:rPr>
              <w:t>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3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7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7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3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.1.4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Старостаничн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2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>подпрограмм, основных мероприятий</w:t>
      </w:r>
      <w:r>
        <w:rPr>
          <w:sz w:val="28"/>
          <w:szCs w:val="28"/>
        </w:rPr>
        <w:t xml:space="preserve"> муниципальной программы Старостаничного сельского поселения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</w:rPr>
      </w:pPr>
      <w:r>
        <w:rPr>
          <w:bCs/>
          <w:sz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835"/>
        <w:gridCol w:w="198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8"/>
        <w:gridCol w:w="1417"/>
        <w:gridCol w:w="2835"/>
        <w:gridCol w:w="1984"/>
        <w:gridCol w:w="170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Развитие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 xml:space="preserve">Цель подпрограммы 1 «Увеличение количества посещений учреждений культуры, сохранение и восстановление культурно-исторического наследия </w:t>
            </w:r>
            <w:r>
              <w:rPr/>
              <w:t>Старостаничн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Задача 1 подпрограммы 1 «Создание условий для сохранения культурно-исторического наследия поселения, а также исторической среды населенных пунктов в Старостаничном сельском поселении»</w:t>
            </w:r>
          </w:p>
        </w:tc>
      </w:tr>
      <w:tr>
        <w:trPr>
          <w:trHeight w:val="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1. Обеспечение деятельности МБУК ССП «Старостаничный СДК и К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>
          <w:trHeight w:val="3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Задача 2 подпрограммы 1 «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kern w:val="2"/>
                <w:sz w:val="24"/>
                <w:szCs w:val="24"/>
              </w:rPr>
              <w:t xml:space="preserve"> 2.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БУК СДК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таростаничный СДК и К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Развитие</w:t>
              </w:r>
            </w:hyperlink>
            <w:r>
              <w:rPr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Привлечение к занятиям физической культурой и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2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3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2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</w:rPr>
              <w:t>Подпрограмма 3.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ель подпрограммы 3 «Привлечение к занятиям физической культурой и массовым спортом максимального количества граждан Старостаничного сельского поселения, пропаганда здорового образа жизни»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3 «Вовлечение населения в занятия физической культурой и массовым спортом и приобщение их к здоровому образу жизни»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емп роста численности участников культурно-массов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темпов роста доли населения, систематически занимающегося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5.</w:t>
            </w:r>
          </w:p>
        </w:tc>
      </w:tr>
      <w:tr>
        <w:trPr>
          <w:trHeight w:val="26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3.2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Courier New"/>
                <w:bCs/>
                <w:sz w:val="24"/>
                <w:szCs w:val="24"/>
              </w:rPr>
              <w:t>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 января 202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населения Старостаничного сельского по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численность занимающихся физической культурой и массовым спортом, расположенных на территории</w:t>
            </w: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6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580"/>
      <w:bookmarkStart w:id="5" w:name="Par5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23"/>
        <w:gridCol w:w="406"/>
        <w:gridCol w:w="403"/>
        <w:gridCol w:w="673"/>
        <w:gridCol w:w="318"/>
        <w:gridCol w:w="852"/>
        <w:gridCol w:w="763"/>
        <w:gridCol w:w="763"/>
        <w:gridCol w:w="762"/>
        <w:gridCol w:w="762"/>
        <w:gridCol w:w="762"/>
        <w:gridCol w:w="762"/>
        <w:gridCol w:w="762"/>
        <w:gridCol w:w="762"/>
        <w:gridCol w:w="763"/>
        <w:gridCol w:w="762"/>
        <w:gridCol w:w="762"/>
        <w:gridCol w:w="913"/>
      </w:tblGrid>
      <w:tr>
        <w:trPr>
          <w:tblHeader w:val="true"/>
          <w:trHeight w:val="3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1107"/>
        <w:gridCol w:w="411"/>
        <w:gridCol w:w="404"/>
        <w:gridCol w:w="671"/>
        <w:gridCol w:w="314"/>
        <w:gridCol w:w="847"/>
        <w:gridCol w:w="760"/>
        <w:gridCol w:w="759"/>
        <w:gridCol w:w="760"/>
        <w:gridCol w:w="753"/>
        <w:gridCol w:w="698"/>
        <w:gridCol w:w="836"/>
        <w:gridCol w:w="698"/>
        <w:gridCol w:w="697"/>
        <w:gridCol w:w="837"/>
        <w:gridCol w:w="400"/>
        <w:gridCol w:w="298"/>
        <w:gridCol w:w="460"/>
        <w:gridCol w:w="377"/>
        <w:gridCol w:w="381"/>
        <w:gridCol w:w="456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9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71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71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71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МБУК ССП «Старостаничный СДК и К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71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ССП «Старостаничный СДК и КУ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71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9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спортивных меропри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0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</w:t>
            </w:r>
            <w:r>
              <w:rPr>
                <w:spacing w:val="-10"/>
                <w:kern w:val="2"/>
                <w:lang w:val="en-US"/>
              </w:rPr>
              <w:t>S</w:t>
            </w:r>
            <w:r>
              <w:rPr>
                <w:spacing w:val="-10"/>
                <w:kern w:val="2"/>
              </w:rPr>
              <w:t>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</w:t>
            </w:r>
            <w:r>
              <w:rPr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19,9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S46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300260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Развитие культуры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77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2"/>
        <w:gridCol w:w="863"/>
        <w:gridCol w:w="862"/>
        <w:gridCol w:w="86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1682"/>
        <w:gridCol w:w="956"/>
        <w:gridCol w:w="864"/>
        <w:gridCol w:w="864"/>
        <w:gridCol w:w="864"/>
        <w:gridCol w:w="774"/>
        <w:gridCol w:w="862"/>
        <w:gridCol w:w="863"/>
        <w:gridCol w:w="861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rFonts w:cs="Courier New"/>
                <w:bCs/>
              </w:rPr>
              <w:t>Старостаничн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99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24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3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7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23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4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7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2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71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в местный бюдже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7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6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е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Развитие культуры и спорта»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аправления расходования средств муниципальной программы Старостанич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8"/>
        <w:gridCol w:w="709"/>
        <w:gridCol w:w="425"/>
        <w:gridCol w:w="425"/>
        <w:gridCol w:w="426"/>
        <w:gridCol w:w="425"/>
        <w:gridCol w:w="283"/>
        <w:gridCol w:w="284"/>
        <w:gridCol w:w="425"/>
        <w:gridCol w:w="284"/>
        <w:gridCol w:w="425"/>
        <w:gridCol w:w="567"/>
        <w:gridCol w:w="283"/>
        <w:gridCol w:w="275"/>
        <w:gridCol w:w="9"/>
        <w:gridCol w:w="353"/>
        <w:gridCol w:w="72"/>
        <w:gridCol w:w="652"/>
        <w:gridCol w:w="57"/>
        <w:gridCol w:w="305"/>
        <w:gridCol w:w="40"/>
        <w:gridCol w:w="362"/>
        <w:gridCol w:w="285"/>
        <w:gridCol w:w="37"/>
        <w:gridCol w:w="362"/>
        <w:gridCol w:w="26"/>
        <w:gridCol w:w="376"/>
        <w:gridCol w:w="322"/>
        <w:gridCol w:w="11"/>
        <w:gridCol w:w="284"/>
        <w:gridCol w:w="67"/>
        <w:gridCol w:w="402"/>
        <w:gridCol w:w="322"/>
        <w:gridCol w:w="40"/>
        <w:gridCol w:w="322"/>
        <w:gridCol w:w="40"/>
        <w:gridCol w:w="362"/>
        <w:gridCol w:w="322"/>
        <w:gridCol w:w="40"/>
        <w:gridCol w:w="351"/>
        <w:gridCol w:w="40"/>
        <w:gridCol w:w="362"/>
        <w:gridCol w:w="322"/>
        <w:gridCol w:w="40"/>
        <w:gridCol w:w="448"/>
        <w:gridCol w:w="40"/>
        <w:gridCol w:w="362"/>
        <w:gridCol w:w="322"/>
        <w:gridCol w:w="40"/>
        <w:gridCol w:w="292"/>
        <w:gridCol w:w="40"/>
        <w:gridCol w:w="362"/>
        <w:gridCol w:w="322"/>
        <w:gridCol w:w="40"/>
      </w:tblGrid>
      <w:tr>
        <w:trPr>
          <w:trHeight w:val="19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Наименова</w:t>
              <w:softHyphen/>
              <w:t>ние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направления расходования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областного бюджета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за счет средств местного бюджета</w:t>
            </w:r>
          </w:p>
        </w:tc>
      </w:tr>
      <w:tr>
        <w:trPr>
          <w:trHeight w:val="34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49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 Администрации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  А.В. Муравлев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36">
    <w:name w:val="Абзац списка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1">
    <w:name w:val="Пример."/>
    <w:basedOn w:val="Style48"/>
    <w:next w:val="Normal"/>
    <w:qFormat/>
    <w:pPr/>
    <w:rPr/>
  </w:style>
  <w:style w:type="paragraph" w:styleId="Style82">
    <w:name w:val="Примечание."/>
    <w:basedOn w:val="Style48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3-12-07T11:46:00Z</cp:lastPrinted>
  <dcterms:modified xsi:type="dcterms:W3CDTF">2023-12-07T10:03:00Z</dcterms:modified>
  <cp:revision>132</cp:revision>
  <dc:subject/>
  <dc:title>Постановление</dc:title>
</cp:coreProperties>
</file>