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10.2022                                           № 175/2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9.12.2021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« Об утверждении плана на 2022 год о реализации муниципальной  программы  Старостаничного сельского поселения «Развитие культуры и спорта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>,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9.12.2021г. № 55 «Об утверждении плана на 2022 год о реализации муниципальной  программы 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>.        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1 № 5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Развитие культуры и спорта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софинансирование мероприятий по инициативному бюджетированию (многофункциональная спортивная площадка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софинансирование мероприятий по инициативному бюджетированию (многофункциональная спортивная площадка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реализацию мероприятий по инициативному бюджетированию по объекту "Устройство многофункциональной спортивной площадки по адресу Ростовская область, Каменский район х. Старая Станица,в районе ул. Гагарина,35 (пересечение ул.Гагарина и ул.Блино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3-12-05T07:46:00Z</dcterms:modified>
  <cp:revision>37</cp:revision>
  <dc:subject/>
  <dc:title>Постановление</dc:title>
</cp:coreProperties>
</file>