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2.2022                                           № 11/3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 от 29.12.2021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 « Об утверждении плана на 2022 год о реализации муниципальной  программы  Старостаничного сельского поселения «Развитие культуры и спорта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>,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Администрация Старостаничн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остановление Администрации Старостаничного сельского поселения от 29.12.2021г. № 55 «Об утверждении плана на 2022 год о реализации муниципальной  программы  Старостаничного сельского поселения «Развитие культуры и спорта», согласно приложению.</w:t>
      </w:r>
    </w:p>
    <w:p>
      <w:pPr>
        <w:pStyle w:val="Normal"/>
        <w:ind w:left="142" w:hanging="918"/>
        <w:jc w:val="both"/>
        <w:rPr>
          <w:sz w:val="28"/>
          <w:szCs w:val="28"/>
        </w:rPr>
      </w:pPr>
      <w:r>
        <w:rPr>
          <w:sz w:val="28"/>
          <w:szCs w:val="28"/>
        </w:rPr>
        <w:t>.        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1 № 55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Развитие культуры и спорта» на 2022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 Расходы на обеспечение деятельности (оказание услуг)муниципального бюджетного учреждения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2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 Расходы на проведение физкультурных мероприятий в рам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3 "Развитие физической культуры и массового спор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1 Расходы на софинансирование мероприятий по инициативному бюджетированию (многофункциональная спортивная площадка) в рамках подрограммы "Развитие физической культуры и  массового спорта" муниципальной программы Старостанич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1 Расходы на софинансирование мероприятий по инициативному бюджетированию (многофункциональная спортивная площадка) за счет средств физических лиц  в рамках подпрограммы "Развитие физической культуры и массового спорта" муниципальной программы Старостанич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 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1 Расходы на реализацию мероприятий по инициативному бюджетированию по объекту "Устройство многофункциональной спортивной площадки по адресу Ростовская область, Каменский район х. Старая Станица,в районе ул. Гагарина,35 (пересечение ул.Гагарина и ул.Блинова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0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User`</cp:lastModifiedBy>
  <cp:lastPrinted>2023-12-05T10:33:00Z</cp:lastPrinted>
  <dcterms:modified xsi:type="dcterms:W3CDTF">2023-12-05T07:33:00Z</dcterms:modified>
  <cp:revision>35</cp:revision>
  <dc:subject/>
  <dc:title>Постановление</dc:title>
</cp:coreProperties>
</file>