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3                                           № 110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8.12.2022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 « Об утверждении плана на 2023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05 «Об утверждении плана на 2023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0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Расходы на софинансирование мероприятий по инициативному бюджетированию (Устройство спортивной площадки) в рамках подрограммы "Развитие физической культуры спорта" муниципальной программы Старостаничного сельского поселения «Развитие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11-29T07:55:00Z</dcterms:modified>
  <cp:revision>40</cp:revision>
  <dc:subject/>
  <dc:title>Постановление</dc:title>
</cp:coreProperties>
</file>