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7.07.2023   </w:t>
        <w:tab/>
        <w:t xml:space="preserve">                                 №  87              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Старостаничного сельского поселения «Развитие и поддержка субъектов малого и среднего предпринимательства в Старостаничном сельском поселении»</w:t>
            </w:r>
            <w:r>
              <w:rPr>
                <w:bCs/>
                <w:kern w:val="2"/>
                <w:sz w:val="28"/>
                <w:szCs w:val="28"/>
              </w:rPr>
              <w:t xml:space="preserve"> за 6 месяцев 2023 год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</w:t>
      </w:r>
      <w:r>
        <w:rPr>
          <w:kern w:val="2"/>
          <w:sz w:val="28"/>
          <w:szCs w:val="28"/>
        </w:rPr>
        <w:t xml:space="preserve"> Постановлением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«Развитие и поддержка субъектов малого и среднего предпринимательства в Старостаничном сельском поселении» за 6 месяцев 2023 года,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Н.П.Куртенок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 xml:space="preserve">        </w:t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ростаничного  сельского поселения </w:t>
      </w:r>
    </w:p>
    <w:p>
      <w:pPr>
        <w:pStyle w:val="Normal"/>
        <w:jc w:val="right"/>
        <w:rPr/>
      </w:pPr>
      <w:r>
        <w:rPr/>
        <w:t xml:space="preserve">от 07.07.2023 № 87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об исполнении плана реализации муниципальной программы Старостаничн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и поддержка субъектов малого и среднего предпринимательства в Старостаничном сельском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>за 6 месяцев 2023 года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2545"/>
        <w:gridCol w:w="1981"/>
        <w:gridCol w:w="2129"/>
        <w:gridCol w:w="1410"/>
        <w:gridCol w:w="7"/>
        <w:gridCol w:w="1553"/>
        <w:gridCol w:w="7"/>
        <w:gridCol w:w="1842"/>
        <w:gridCol w:w="1418"/>
        <w:gridCol w:w="7"/>
        <w:gridCol w:w="1127"/>
        <w:gridCol w:w="1435"/>
      </w:tblGrid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начала</w:t>
              <w:br/>
              <w:t>реализ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ая дата окончания реализации, наступления контрольного </w:t>
              <w:br/>
              <w:t>событ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а Старостаничного сельского поселения на реализацию муниципальной программы, тыс. рублей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"Увеличение численности занятых в сфере малого и среднего предпринимательства включая индивидуальных предпринимателей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81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. Расходы на реализацию подпрограммы "Увеличение численности занятых в сфере малого и среднего предпринимательства включая индивидуальных предпринимателей" в рамках муниципальной программы Старостаничного сельского поселения "Развитие и поддержка малого и среднего предпринимательства  в Старостаничном сельском поселении" " (Иные закупки товаров, работ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дущий  специалист по вопросам  имущественных и земельных отнош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ое событие муниципальной программы 1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 программ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28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ZemlPK</cp:lastModifiedBy>
  <cp:lastPrinted>2023-10-05T13:58:00Z</cp:lastPrinted>
  <dcterms:modified xsi:type="dcterms:W3CDTF">2023-10-05T10:58:00Z</dcterms:modified>
  <cp:revision>58</cp:revision>
  <dc:subject/>
  <dc:title> </dc:title>
</cp:coreProperties>
</file>