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7.07.2023   </w:t>
        <w:tab/>
        <w:t xml:space="preserve">                                 №  86 </w:t>
        <w:tab/>
        <w:t xml:space="preserve">  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таростаничного сельского поселения «Охрана окружающей среды и рациональное природопользование»</w:t>
            </w:r>
            <w:r>
              <w:rPr>
                <w:bCs/>
                <w:kern w:val="2"/>
                <w:sz w:val="28"/>
                <w:szCs w:val="28"/>
              </w:rPr>
              <w:t xml:space="preserve"> за 6 месяцев 2023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kern w:val="2"/>
          <w:sz w:val="28"/>
          <w:szCs w:val="28"/>
        </w:rPr>
        <w:t xml:space="preserve"> Постановлением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«Охрана окружающей среды и рациональное природопользование» за 6 месяцев 2023 года,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 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>от 07.07.2023 № 86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Отчёт 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за 6 месяцев 2023 года</w:t>
      </w:r>
    </w:p>
    <w:tbl>
      <w:tblPr>
        <w:tblW w:w="1603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987"/>
        <w:gridCol w:w="1843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152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81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храна окружающей среды в Старостаничн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481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1.1. Расходы за негативное воздействие на окружающую среду в рамках подпрограммы "Охрана окружающей среды в Старостаничном сельском поселении" муниципальной программы Старостаничного сельского поселения «Охрана окружающей среды и рациональное природопользование» (Уплата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устранение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2 "Формирование комплексной системы управления отходами и вторичными материальными ресурсами на территории Старостаничн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88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8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8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06,1</w:t>
            </w:r>
          </w:p>
        </w:tc>
      </w:tr>
      <w:tr>
        <w:trPr>
          <w:trHeight w:val="680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.1. Расходы за негативное воздействие на окружающую среду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П «Молодёжный» Астаховского с/п ремонт трёх контейнерных площадок для сбора ТКО договор № 86 от14.06.2023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УП «Молодёжный» Астаховского с/п работы по устройству контейнерных площадок для сбора ТКО договор № 86 от14.06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8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06,1</w:t>
            </w:r>
          </w:p>
        </w:tc>
      </w:tr>
      <w:tr>
        <w:trPr>
          <w:trHeight w:val="666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.2. Расходы на приобретение мусорных контейнеров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7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auto" w:line="228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ZemlPK</cp:lastModifiedBy>
  <cp:lastPrinted>2023-10-05T13:54:00Z</cp:lastPrinted>
  <dcterms:modified xsi:type="dcterms:W3CDTF">2023-10-06T07:08:00Z</dcterms:modified>
  <cp:revision>78</cp:revision>
  <dc:subject/>
  <dc:title> </dc:title>
</cp:coreProperties>
</file>