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3   </w:t>
        <w:tab/>
        <w:t xml:space="preserve">                                 №  136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9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05.10.2023 № 136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3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П «Молодёжный» Астаховского с/п ремонт трёх контейнерных площадок для сбора ТКО договор № 86 от14.06.20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П «Молодёжный» Астаховского с/п работы по устройству контейнерных площадок для сбора ТКО договор № 86 от14.06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7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10-06T10:33:00Z</cp:lastPrinted>
  <dcterms:modified xsi:type="dcterms:W3CDTF">2023-10-06T07:33:00Z</dcterms:modified>
  <cp:revision>81</cp:revision>
  <dc:subject/>
  <dc:title> </dc:title>
</cp:coreProperties>
</file>