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.10.2023</w:t>
        <w:tab/>
        <w:t xml:space="preserve">                                     № 146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3 квартал 202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9 решения Собрания депутатов Старостаничного сельского поселения от 10.08.2023 № 79 "Об утверждении положения о бюджетном процессе в Старостаничном сельском поселении"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3 квартал 2023 года по доходам в сумме 45 136,1  тыс. рублей, по расходам в сумме 36 707,3 тыс. рублей, с превышением доходов над расходами (профицит бюджета Старостаничного сельского поселения Каменского района) в сумме 5 428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0.2023 № 14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3 КВАРТАЛ 202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3 квартал 2023 года составило по доходам в сумме 45 136,1 тыс. рублей и по расходам в сумме 36 707,3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159,1 тыс. рублей.  Профицит по итогам 3 квартала 2023 года составил 5 428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3 квартал 2023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29 049,9 тыс. рублей, или 94,3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 5124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диному сельскохозяйственному налогу на + 1261,5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- 17,8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 961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физических лиц - 162,2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+ 1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- 755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+ 2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+1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3 квартале 2023 года направлены 12 258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342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383,4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2781,5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6 208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-  182,0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5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4517,5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27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29 049,9 тыс. рублей, или 64,3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3 квартал 202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3 КВАРТАЛ 2023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49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1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1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5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5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5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54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90,6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1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86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2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441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36,1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2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6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4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81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54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08,7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1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7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3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707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28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8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8,8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23-10-23T15:09:00Z</cp:lastPrinted>
  <dcterms:modified xsi:type="dcterms:W3CDTF">2023-10-23T12:09:00Z</dcterms:modified>
  <cp:revision>303</cp:revision>
  <dc:subject/>
  <dc:title>АДМИНИСТРАЦИЯ РОСТОВСКОЙ ОБЛАСТИ</dc:title>
</cp:coreProperties>
</file>