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останичн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 Устав муниципального образования «Старостани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9.2023г.                                                                   Диченский сельск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                                                                               культуры, х. Ди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бличных слушаниях принимали участ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Собрания депутатов Старостанич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Жители Старостанич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4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лганов Г.В. – председатель Собрания депутатов - глава 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Перепелицын А.В. – заместитель председателя Собрания депутатов  Старостаничного сельского поселения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уртенок Н.П. – глава Администрации Старостаничного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>Перелехов В.Ю.</w:t>
      </w:r>
    </w:p>
    <w:p>
      <w:pPr>
        <w:pStyle w:val="TextBody"/>
        <w:rPr>
          <w:szCs w:val="28"/>
        </w:rPr>
      </w:pPr>
      <w:r>
        <w:rPr>
          <w:szCs w:val="28"/>
        </w:rPr>
        <w:t>Бодренко В.И.</w:t>
      </w:r>
    </w:p>
    <w:p>
      <w:pPr>
        <w:pStyle w:val="TextBody"/>
        <w:rPr>
          <w:szCs w:val="28"/>
        </w:rPr>
      </w:pPr>
      <w:r>
        <w:rPr>
          <w:szCs w:val="28"/>
        </w:rPr>
        <w:t>Васильченко И.Ю.</w:t>
      </w:r>
    </w:p>
    <w:p>
      <w:pPr>
        <w:pStyle w:val="TextBody"/>
        <w:rPr>
          <w:szCs w:val="28"/>
        </w:rPr>
      </w:pPr>
      <w:r>
        <w:rPr>
          <w:szCs w:val="28"/>
        </w:rPr>
        <w:t>Илюхина Ю.С.</w:t>
      </w:r>
    </w:p>
    <w:p>
      <w:pPr>
        <w:pStyle w:val="TextBody"/>
        <w:rPr>
          <w:szCs w:val="28"/>
        </w:rPr>
      </w:pPr>
      <w:r>
        <w:rPr>
          <w:szCs w:val="28"/>
        </w:rPr>
        <w:t>Кушнаренко Е.С.</w:t>
      </w:r>
    </w:p>
    <w:p>
      <w:pPr>
        <w:pStyle w:val="TextBody"/>
        <w:rPr>
          <w:szCs w:val="28"/>
        </w:rPr>
      </w:pPr>
      <w:r>
        <w:rPr>
          <w:szCs w:val="28"/>
        </w:rPr>
        <w:t>Зимовщикова Л.М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Елфимов Р.В.</w:t>
      </w:r>
    </w:p>
    <w:p>
      <w:pPr>
        <w:pStyle w:val="TextBody"/>
        <w:rPr>
          <w:szCs w:val="28"/>
        </w:rPr>
      </w:pPr>
      <w:r>
        <w:rPr>
          <w:szCs w:val="28"/>
        </w:rPr>
        <w:t>Трофименкова И.В.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Погосова Л.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суждение проекта Устава муниципального образования «Старостанич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Галганов Г.В. – председатель Собрания депутатов - глава 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вестку дня – голосовали единогла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СЛУШАЛИ: Галганова Г.В. – о проекте Устава муниципального образования «Старостаничное сельское поселение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нформировал о необходимости принятия проекта Устава муниципального образования «Старостаничное сельское поселение» в новой редакции в целях приведения Устава в соответствие с федеральным и областным 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Проинформировал о сущности принятия предлагаемого проекта  Устава муниципального образования «Старостаничн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лехов В.Ю.: Считаю необходимым принять проект  Устава муниципального образования «Старостаничное сельское поселение», так как Устав нашего поселения должен соответствовать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елении решения должны быть законодательно обосн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 Принять к сведению мнение участников публичных слушаний по проекту Устава муниципального образования «Старостаничное сельское поселения» и рекомендовать Собранию депутатов Старостаничного сельского поселения принять его к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Председатель Собрания депутатов  –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глава Старостаничного сельского поселения                                  Г.В. Галганов        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28:00Z</dcterms:created>
  <dc:creator>Кудинова</dc:creator>
  <dc:description/>
  <cp:keywords/>
  <dc:language>en-US</dc:language>
  <cp:lastModifiedBy>Пользователь Windows</cp:lastModifiedBy>
  <cp:lastPrinted>2023-09-25T11:50:00Z</cp:lastPrinted>
  <dcterms:modified xsi:type="dcterms:W3CDTF">2023-09-25T08:51:00Z</dcterms:modified>
  <cp:revision>59</cp:revision>
  <dc:subject/>
  <dc:title/>
</cp:coreProperties>
</file>