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>СВОДНЫЙ ГОДОВОЙ ДОКЛАД О ХОДЕ РЕАЛИЗАЦИИ И ОБ ОЦЕНКЕ ЭФФЕКТИВНОСТИ МУНИЦИПАЛЬНЫХ ПРОГРАММ ЗА 2022 ГОД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финансировании муниципальных программ в 2022 году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юджет развития Старостаничного сельского поселения исполнялся администрацией за 2022 год в рамках реализации 11 муниципальных программ (далее – программы) в соответствии с Перечнем, утвержденным распоряжением Администрации Старостаничного сельского поселения от </w:t>
      </w:r>
      <w:r>
        <w:rPr>
          <w:color w:val="000000"/>
          <w:sz w:val="28"/>
          <w:szCs w:val="28"/>
        </w:rPr>
        <w:t>15.12.2022 № 28</w:t>
      </w:r>
      <w:r>
        <w:rPr>
          <w:sz w:val="28"/>
          <w:szCs w:val="28"/>
        </w:rPr>
        <w:t xml:space="preserve"> «Об утверждении Перечня муниципальных программ Старостаничного сельского поселения». Плановый объем уточненного на 31.12.2022 финансового обеспечения мероприятий программ составил 52</w:t>
      </w:r>
      <w:r>
        <w:rPr>
          <w:color w:val="000000"/>
          <w:sz w:val="28"/>
          <w:szCs w:val="28"/>
        </w:rPr>
        <w:t xml:space="preserve"> 420,7 тыс. руб. Исполнение программных мероприятий за 2022 составило </w:t>
      </w:r>
      <w:r>
        <w:rPr>
          <w:sz w:val="28"/>
          <w:szCs w:val="28"/>
        </w:rPr>
        <w:t xml:space="preserve">20 653,9 </w:t>
      </w:r>
      <w:r>
        <w:rPr>
          <w:color w:val="000000"/>
          <w:sz w:val="28"/>
          <w:szCs w:val="28"/>
        </w:rPr>
        <w:t>тыс. руб. или 39,4%</w:t>
      </w:r>
      <w:r>
        <w:rPr>
          <w:sz w:val="28"/>
          <w:szCs w:val="28"/>
        </w:rPr>
        <w:t xml:space="preserve"> от утвержденного бюджетной росписью объема финансовых средств на 2022 год. Сумма расходов по муниципальным программам на 31.12.2022 по сравнению с первоначально утвержденным бюджетом Старостаничного сельского поселения на 2022 год увеличена на 708</w:t>
      </w:r>
      <w:r>
        <w:rPr>
          <w:color w:val="000000"/>
          <w:sz w:val="28"/>
          <w:szCs w:val="28"/>
        </w:rPr>
        <w:t>,7 тыс. руб. или на 1,33%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сего в 2022 году на достижение целей и решение задач 11 программ за счет всех источников финансирования было израсходовано 20 653 895,18 руб., в том числ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редства местного бюджета – 18 854 745,42 руб.,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редства федерального и областного бюджета 1 644 622,64 руб.,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внебюджетные средства – 154 527,12 руб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 39,4 %  выполнен запланированный уровень расходов по всем программа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эффективности реализации муниципальных программ в 2022 году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итогам 2022 года по всем программам проведена оценка эффективности в соответствии с Положением, утвержденном постановлением администрации Старостаничного сельского поселения от 12.09.2018 №102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основана на следующих основных критерия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запланированных результатов, значений количественных и качественных показателей цели и задач програм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рограм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освоения финансовых средст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эффективности реализации программ оценивается в соответствии с критериям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енее 90% – высокий уровень эффектив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енее 80% - средний уровень эффектив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енее 70% - уровень эффективности ниже среднего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нее 70% - низкий уровень эффективно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из 11 програм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программы получили процент выполнения показателей выше 90%, следовательно, реализованы с высоким уровнем эффективно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1 программа получила процент выполнения показателей не менее 70%, следовательно, реализованы с уровнем эффективности ниже среднег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программы получили процент показателей менее 70% с низким уровнем эффективност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программы  не выполнены.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по дальнейшей реализации муниципальных программ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ям, соисполнителям, участникам программ рекомендова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планирования значений целевых показателей с целью исключения невыполнения, либо значительного перевыполнения план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регулярный мониторинг хода реализации программ и своевременно их актуализировать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по совершенствованию системы целевых показателей программ в целях формулировки показателей, характеризующих максимально полное достижение целей и решение задач муниципальных программ;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воевременно актуализировать программы, в т.ч. на официальном сайте Старостаничного сельского поселения и предоставлять по ним отчетность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ВОДНАЯ ИНФОРМАЦИЯ О ФИНАНСИРОВАНИИ МУНИЦИПАЛЬ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3"/>
          <w:szCs w:val="23"/>
        </w:rPr>
        <w:t>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40"/>
        <w:gridCol w:w="1361"/>
        <w:gridCol w:w="743"/>
        <w:gridCol w:w="850"/>
        <w:gridCol w:w="851"/>
        <w:gridCol w:w="850"/>
        <w:gridCol w:w="709"/>
        <w:gridCol w:w="851"/>
        <w:gridCol w:w="708"/>
        <w:gridCol w:w="709"/>
        <w:gridCol w:w="851"/>
        <w:gridCol w:w="850"/>
        <w:gridCol w:w="851"/>
        <w:gridCol w:w="850"/>
        <w:gridCol w:w="851"/>
        <w:gridCol w:w="992"/>
        <w:gridCol w:w="567"/>
        <w:gridCol w:w="567"/>
      </w:tblGrid>
      <w:tr>
        <w:trPr>
          <w:trHeight w:val="2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униципальной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тветственный исполнител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Сумма на 2022 год (план по решению от 28.12.22 №17), тыс.руб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Сумма на 2022 год (уточнение плана по решению), тыс.руб</w:t>
            </w:r>
            <w:r>
              <w:rPr>
                <w:color w:val="FF0000"/>
                <w:sz w:val="15"/>
                <w:szCs w:val="15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Кассовое исполнение за 2022 год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кло- нение, тыс.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 испол- 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- чание</w:t>
            </w:r>
          </w:p>
        </w:tc>
      </w:tr>
      <w:tr>
        <w:trPr>
          <w:trHeight w:val="13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2 №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2 №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№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1.0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31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2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22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2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22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2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40"/>
        <w:gridCol w:w="1361"/>
        <w:gridCol w:w="743"/>
        <w:gridCol w:w="850"/>
        <w:gridCol w:w="851"/>
        <w:gridCol w:w="850"/>
        <w:gridCol w:w="709"/>
        <w:gridCol w:w="851"/>
        <w:gridCol w:w="708"/>
        <w:gridCol w:w="709"/>
        <w:gridCol w:w="851"/>
        <w:gridCol w:w="850"/>
        <w:gridCol w:w="851"/>
        <w:gridCol w:w="850"/>
        <w:gridCol w:w="851"/>
        <w:gridCol w:w="992"/>
        <w:gridCol w:w="567"/>
        <w:gridCol w:w="567"/>
      </w:tblGrid>
      <w:tr>
        <w:trPr>
          <w:tblHeader w:val="true"/>
          <w:trHeight w:val="3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9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ли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Старостаничного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18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3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3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8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66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66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6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6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щественного порядка и профилактика право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сектора муниципального хозяйства Администрации Старостаничн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 и рациональное природополь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по вопросам имущественных и земельных отношений  Администрации Старостаничн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ультуры и 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й сектором экономики и финансов Администрации Старостаничного сельского поселения и МБУК «Старостаничный СДК и КУ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ачественными жилищно-коммунальными услугами население Старостаничного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субъектов малого и среднего предпринимательства в Старостаничном сельском поселе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развитие систем коммунальной инфраструктуры Старостаничного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24,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РЕАЛИЗАЦИИ МУНИЦИПАЛЬНЫХ ПРОГРАММ В 2022 ГОДУ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ndale Sans UI;Calibri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Calibri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Andale Sans UI;Calibri"/>
          <w:b/>
          <w:kern w:val="2"/>
          <w:sz w:val="28"/>
          <w:szCs w:val="28"/>
          <w:lang w:eastAsia="ja-JP" w:bidi="fa-IR"/>
        </w:rPr>
        <w:t xml:space="preserve">1. Муниципальная программы Старостаничного сельского поселения 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Andale Sans UI;Calibr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о достижении значений показателей (индикаторов)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2 год</w:t>
      </w:r>
    </w:p>
    <w:p>
      <w:pPr>
        <w:pStyle w:val="Normal"/>
        <w:widowControl w:val="false"/>
        <w:autoSpaceDE w:val="false"/>
        <w:jc w:val="both"/>
        <w:rPr>
          <w:rFonts w:eastAsia="Andale Sans UI;Calibri"/>
          <w:color w:val="FF0000"/>
          <w:kern w:val="2"/>
          <w:sz w:val="28"/>
          <w:szCs w:val="28"/>
          <w:lang w:eastAsia="ja-JP" w:bidi="fa-IR"/>
        </w:rPr>
      </w:pPr>
      <w:r>
        <w:rPr>
          <w:rFonts w:eastAsia="Andale Sans UI;Calibri"/>
          <w:color w:val="FF0000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 1. «Развитие муниципального управления и муниципальной службы Старостаничн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 2. «Обеспечение реализации муниципальной программы Старостаничн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размещенных (опубликованных) нормативно-правовых актов Старостаничн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Старостаничн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2 год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6"/>
        <w:gridCol w:w="1890"/>
        <w:gridCol w:w="1837"/>
        <w:gridCol w:w="1446"/>
        <w:gridCol w:w="1496"/>
        <w:gridCol w:w="2242"/>
        <w:gridCol w:w="2242"/>
        <w:gridCol w:w="153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6"/>
        <w:gridCol w:w="1890"/>
        <w:gridCol w:w="1837"/>
        <w:gridCol w:w="1446"/>
        <w:gridCol w:w="1496"/>
        <w:gridCol w:w="2242"/>
        <w:gridCol w:w="2242"/>
        <w:gridCol w:w="153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одпрограмма 1 «</w:t>
            </w:r>
            <w:r>
              <w:rPr>
                <w:b/>
                <w:sz w:val="20"/>
                <w:szCs w:val="20"/>
              </w:rPr>
              <w:t>Развитие муниципального управления и муниципальной службы Старостаничн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ведение опроса населения по оценке деятельности органа местного с посредством официального сайта Администрации Старостаничн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эффективности деятельности органов местного самоуправления,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эффективности деятельности органов местного самоуправления,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адровым работником органа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адровым работником органа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ершенствование уровня профессионального обра</w:t>
              <w:softHyphen/>
              <w:t>зования лиц, занятых в системе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ершенствование уровня профессионального обра</w:t>
              <w:softHyphen/>
              <w:t>зования лиц, занятых в системе местного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 xml:space="preserve">Подпрограмма 2 </w:t>
            </w:r>
            <w:r>
              <w:rPr>
                <w:b/>
                <w:sz w:val="20"/>
                <w:szCs w:val="20"/>
              </w:rPr>
              <w:t>«Реализация муниципальной информационной политики</w:t>
            </w:r>
            <w:r>
              <w:rPr>
                <w:b/>
                <w:kern w:val="2"/>
                <w:sz w:val="20"/>
                <w:szCs w:val="20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рганизация размещения (опубликования) нормативных правовых актов Старостаничного сельского поселения и иной правовой информации на официальном сайт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0"/>
                <w:szCs w:val="20"/>
              </w:rPr>
              <w:t>&lt;1&gt;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  <w:br/>
              <w:t>программа Старостаничного сельского поселения «Муниципальная полити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Подпрограмма 1 «</w:t>
            </w:r>
            <w:r>
              <w:rPr>
                <w:b/>
                <w:sz w:val="20"/>
                <w:szCs w:val="20"/>
              </w:rPr>
              <w:t>Развитие муниципального управления и муниципальной службы в Старостаничн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 в участии деятельности взносы в ассоциацию "Совет муниципальных образований Ростовской области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одпрограмма 2 </w:t>
            </w:r>
            <w:r>
              <w:rPr>
                <w:b/>
                <w:kern w:val="2"/>
                <w:sz w:val="20"/>
                <w:szCs w:val="20"/>
                <w:lang w:eastAsia="en-US"/>
              </w:rPr>
              <w:t>«Реализация муниципальной информационной полити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Организация и размещение нормативно-правовых актов на официальном сайте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ценка эффективности реализации программы: </w:t>
      </w:r>
    </w:p>
    <w:p>
      <w:pPr>
        <w:pStyle w:val="Default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Степень достижения цели и задач муниципальной программы оценивается путем сопоставления фактически достигнутых значений показателей цели и задач муниципальной программы и их плановых значений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((55/55*100)+(66/66*100)+(100/100*100)+(100/100*100))/4=10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тепень выполнения мероприятий муниципальной программы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(0,937*1)/1*100=93,7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олнота освоения финансовых средств, определяется только по основным мероприятиям муниципальной программы, финансируемым полностью или частично за счет бюджетных средств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/2*100=100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Эффективность реализации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5*100+0,3*93,7 + 0,2*100=93,7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Таким образом, муниципальная программа считается реализованной с </w:t>
      </w:r>
      <w:r>
        <w:rPr>
          <w:b/>
          <w:color w:val="000000"/>
          <w:sz w:val="23"/>
          <w:szCs w:val="23"/>
        </w:rPr>
        <w:t>высоким уровнем эффективности</w:t>
      </w:r>
    </w:p>
    <w:p>
      <w:pPr>
        <w:pStyle w:val="Default"/>
        <w:ind w:firstLine="70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Andale Sans UI;Calibri"/>
          <w:b/>
          <w:kern w:val="2"/>
          <w:sz w:val="28"/>
          <w:szCs w:val="28"/>
          <w:lang w:eastAsia="ja-JP" w:bidi="fa-IR"/>
        </w:rPr>
        <w:t xml:space="preserve">2. Муниципальная программы Старостаничного сельского поселения 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«</w:t>
      </w:r>
      <w:r>
        <w:rPr>
          <w:b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Andale Sans UI;Calibr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о достижении значений показателей (индикаторов)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2 год</w:t>
      </w:r>
    </w:p>
    <w:p>
      <w:pPr>
        <w:pStyle w:val="Normal"/>
        <w:widowControl w:val="false"/>
        <w:autoSpaceDE w:val="false"/>
        <w:jc w:val="both"/>
        <w:rPr>
          <w:rFonts w:eastAsia="Andale Sans UI;Calibri"/>
          <w:color w:val="FF0000"/>
          <w:kern w:val="2"/>
          <w:sz w:val="28"/>
          <w:szCs w:val="28"/>
          <w:lang w:eastAsia="ja-JP" w:bidi="fa-IR"/>
        </w:rPr>
      </w:pPr>
      <w:r>
        <w:rPr>
          <w:rFonts w:eastAsia="Andale Sans UI;Calibri"/>
          <w:color w:val="FF0000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аров, произошедши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асенных людей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Защита населения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асенных людей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овещенного населения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2 год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2038"/>
        <w:gridCol w:w="1837"/>
        <w:gridCol w:w="1446"/>
        <w:gridCol w:w="1496"/>
        <w:gridCol w:w="2242"/>
        <w:gridCol w:w="2242"/>
        <w:gridCol w:w="153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6"/>
        <w:gridCol w:w="1954"/>
        <w:gridCol w:w="1842"/>
        <w:gridCol w:w="1446"/>
        <w:gridCol w:w="1574"/>
        <w:gridCol w:w="2207"/>
        <w:gridCol w:w="2207"/>
        <w:gridCol w:w="1574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одпрограмма 1 «Пожарная безопасность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. Проведение мероприятий по изготовлению и размещению тематической полиграфической продукции в местах массового пребывания граждан в рамках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Администрации Старостаничн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информированности населения о мерах пожарной безопас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информированности населения о мерах пожарной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  <w:r>
              <w:rPr>
                <w:bCs/>
                <w:sz w:val="20"/>
                <w:szCs w:val="20"/>
              </w:rPr>
              <w:t>Приобретение   ранцевых огнетушите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Администрации Старостаничн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Мероприятия по противопожарной безопасности и безопасности на водных объектах в рамк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Администрации Старостаничн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информированности населения о мерах безопасности на водных объекта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информированности населения о мерах безопасности на водных объект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Защита населения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Старостаничн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1. </w:t>
            </w:r>
            <w:r>
              <w:rPr>
                <w:color w:val="000000"/>
                <w:sz w:val="20"/>
                <w:szCs w:val="20"/>
              </w:rPr>
              <w:t>Мероприятия по обеспечению средствами систем видеонаблюдения, оповещ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Администрации Старостаничн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информированности населения о мерах безопасности на водных объекта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информированности населения о мерах безопасности на водных объект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безопасности на водных объектах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Старостаничн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информированности населения о мерах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информированности населения о мерах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0"/>
                <w:szCs w:val="20"/>
              </w:rPr>
              <w:t>&lt;1&gt;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одпрограмма 1 «Пожарная безопасность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  <w:r>
              <w:rPr>
                <w:bCs/>
                <w:sz w:val="20"/>
                <w:szCs w:val="20"/>
              </w:rPr>
              <w:t xml:space="preserve"> Приобретение   ранцевых огнетуш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 Мероприятия по противопожарной безопасности и безопасности на водных объектах в рам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Защита населения от чрезвычайных ситуац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1. </w:t>
            </w:r>
            <w:r>
              <w:rPr>
                <w:color w:val="000000"/>
                <w:sz w:val="20"/>
                <w:szCs w:val="20"/>
              </w:rPr>
              <w:t>Мероприятия по обеспечению средствами систем видеонаблюдения, опов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безопасности на водных объекта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ценка эффективности реализации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Степень достижения цели и задач муниципальной программы оценивается путем сопоставления фактически достигнутых значений показателей цели и задач муниципальной программы и их плановых значений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((42/42*100)+(7/7*100)+(1/1*100)+(2626/2626*100)+(12/12*100))/5=100 </w:t>
      </w:r>
    </w:p>
    <w:p>
      <w:pPr>
        <w:pStyle w:val="Default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тепень выполнения мероприятий муниципальной программы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2/2*100=100 </w:t>
      </w:r>
    </w:p>
    <w:p>
      <w:pPr>
        <w:pStyle w:val="Default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олнота освоения финансовых средств, определяется только по основным мероприятиям муниципальной программы, финансируемым полностью или частично за счет бюджетных средств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(0,274*1)/1*100=27,4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Эффективность реализации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5*100+0,3*100+0,2*27,4=27,4</w:t>
      </w:r>
    </w:p>
    <w:p>
      <w:pPr>
        <w:pStyle w:val="Default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аким образом, муниципальная программа считается реализованной с низким уровнем эффективности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Andale Sans UI;Calibri"/>
          <w:b/>
          <w:kern w:val="2"/>
          <w:sz w:val="28"/>
          <w:szCs w:val="28"/>
          <w:lang w:eastAsia="ja-JP" w:bidi="fa-IR"/>
        </w:rPr>
        <w:t xml:space="preserve">3. Муниципальная программы Старостаничного сельского поселения 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«</w:t>
      </w:r>
      <w:r>
        <w:rPr>
          <w:b/>
          <w:sz w:val="28"/>
          <w:szCs w:val="28"/>
        </w:rPr>
        <w:t>Благоустройство территории Старостаничного сельского поселения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Andale Sans UI;Calibr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о достижении значений показателей (индикаторов)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2 год</w:t>
      </w:r>
    </w:p>
    <w:p>
      <w:pPr>
        <w:pStyle w:val="Normal"/>
        <w:widowControl w:val="false"/>
        <w:autoSpaceDE w:val="false"/>
        <w:jc w:val="both"/>
        <w:rPr>
          <w:rFonts w:eastAsia="Andale Sans UI;Calibri"/>
          <w:color w:val="FF0000"/>
          <w:kern w:val="2"/>
          <w:sz w:val="28"/>
          <w:szCs w:val="28"/>
          <w:lang w:eastAsia="ja-JP" w:bidi="fa-IR"/>
        </w:rPr>
      </w:pPr>
      <w:r>
        <w:rPr>
          <w:rFonts w:eastAsia="Andale Sans UI;Calibri"/>
          <w:color w:val="FF0000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денежных средств местного бюджета выделенных на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«Уличное 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сетей уличного освещения в общей протяженности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2. «Содержание мест захоро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захоронения, на которых проводятся работы по содержанию в общем объеме кладбищ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b/>
                <w:sz w:val="20"/>
                <w:szCs w:val="20"/>
              </w:rPr>
              <w:t>Подпрограмма 3. 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, подлежащих отлову как безнадз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рриторий общего пользования на которых проводятся работы по скашиванию сорной раст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аженных деревьев (озеленение территории общего 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устройство граждан на общественные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ботанной территории от клещей к общему количеству обрабатываем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2 год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2410"/>
        <w:gridCol w:w="1843"/>
        <w:gridCol w:w="1417"/>
        <w:gridCol w:w="1418"/>
        <w:gridCol w:w="2126"/>
        <w:gridCol w:w="2268"/>
        <w:gridCol w:w="1353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0"/>
        <w:gridCol w:w="2047"/>
        <w:gridCol w:w="1757"/>
        <w:gridCol w:w="1409"/>
        <w:gridCol w:w="1454"/>
        <w:gridCol w:w="2172"/>
        <w:gridCol w:w="2172"/>
        <w:gridCol w:w="1399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Уличное освещени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уличного осве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таростаничного сельского 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0"/>
                <w:szCs w:val="2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0"/>
                <w:szCs w:val="2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Содержание мест захоронени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таростаничного сельского 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станичного сельского 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;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, поддерживающие эстетический вид мест захоронений </w:t>
            </w:r>
            <w:r>
              <w:rPr>
                <w:sz w:val="20"/>
                <w:szCs w:val="20"/>
              </w:rPr>
              <w:t xml:space="preserve">Старостаничного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;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, поддерживающие эстетический вид мест захоронений </w:t>
            </w:r>
            <w:r>
              <w:rPr>
                <w:sz w:val="20"/>
                <w:szCs w:val="20"/>
              </w:rPr>
              <w:t xml:space="preserve">Старостаничного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станичного сельского 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</w:rPr>
              <w:t>Мероприятия по отлову бродячих животны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таростаничного сельского 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скашиванию                 сорной растительности на общественных территориях Старостаничн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станичного сельского 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right="-75" w:firstLine="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озеленению(приобретение и содержание деревьев и кустарников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станичного сельского 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426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трудоустройству гражд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станичного сельского 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426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трудоустройству несовершеннолетних гражд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станичного сельского 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142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 по проведению противоклещевой обработки территории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  <w:p>
            <w:pPr>
              <w:pStyle w:val="Normal"/>
              <w:ind w:left="-347" w:right="-75" w:firstLine="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благоустройств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</w:t>
            </w:r>
          </w:p>
          <w:p>
            <w:pPr>
              <w:pStyle w:val="Normal"/>
              <w:ind w:left="-347" w:right="-75" w:firstLine="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й по возмещению предприятиями жилищно-коммунального хозяйства части платы граждан за коммунальные услу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станичного сельского 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0"/>
                <w:szCs w:val="20"/>
              </w:rPr>
              <w:t>&lt;1&gt;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961"/>
        <w:gridCol w:w="1985"/>
        <w:gridCol w:w="2126"/>
        <w:gridCol w:w="212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  <w:br/>
              <w:t>программа Старостаничного сельского поселения «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Благоустройство территории Старостаничного сельского посе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4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4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0,2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4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4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0,2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Уличное освещен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6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6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Мероприятия по оплате уличного осв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6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6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Содержание мест захорон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8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8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 xml:space="preserve">Основное мероприятие 2.1. Содержание мест захорон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8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8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,8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,8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  <w:r>
              <w:rPr>
                <w:sz w:val="20"/>
              </w:rPr>
              <w:t>Мероприятия по отлову бродячих живот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  <w:r>
              <w:rPr>
                <w:sz w:val="20"/>
              </w:rPr>
              <w:t xml:space="preserve"> Мероприятия по скашиванию                 сорной растительности на общественных территориях Старостаничн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</w:t>
            </w:r>
            <w:r>
              <w:rPr>
                <w:sz w:val="20"/>
              </w:rPr>
              <w:t xml:space="preserve"> Мероприятия по озеленению(приобретение и содержание деревьев и кустарник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4. </w:t>
            </w:r>
            <w:r>
              <w:rPr>
                <w:sz w:val="20"/>
              </w:rPr>
              <w:t>Мероприятия по трудоустройству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5. </w:t>
            </w:r>
            <w:r>
              <w:rPr>
                <w:sz w:val="20"/>
              </w:rPr>
              <w:t>Мероприятия по трудоустройству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6. </w:t>
            </w:r>
            <w:r>
              <w:rPr>
                <w:sz w:val="20"/>
              </w:rPr>
              <w:t>Мероприятия  по проведению противоклещевой обработки территории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rPr/>
            </w:pPr>
            <w:r>
              <w:rPr>
                <w:sz w:val="20"/>
                <w:szCs w:val="20"/>
              </w:rPr>
              <w:t>Основное мероприятие 3.7</w:t>
            </w:r>
            <w:r>
              <w:rPr>
                <w:sz w:val="20"/>
              </w:rPr>
              <w:t xml:space="preserve"> Мероприятия</w:t>
            </w:r>
          </w:p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  благоустройст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,7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7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22,7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3.8. </w:t>
            </w:r>
            <w:r>
              <w:rPr>
                <w:sz w:val="20"/>
              </w:rPr>
              <w:t>Софинансирование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й по возмещению предприятиями жилищно-коммунального хозяйства части платы граждан за коммунальные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ценка эффективности реализации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Степень достижения цели и задач муниципальной программы оценивается путем сопоставления фактически достигнутых значений показателей цели и задач муниципальной программы и их плановых значений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>((10/10*100)+(16,5/16,5*100)+(100/100*100)+(5/5*100)+(0/0*100)+(10/10*100)+(25/25*100)+(4/4*100)+(100/100*100))/9=100</w:t>
      </w:r>
      <w:r>
        <w:rPr>
          <w:color w:val="FF0000"/>
          <w:sz w:val="23"/>
          <w:szCs w:val="23"/>
        </w:rPr>
        <w:t xml:space="preserve"> </w:t>
      </w:r>
    </w:p>
    <w:p>
      <w:pPr>
        <w:pStyle w:val="Default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тепень выполнения мероприятий муниципальной программы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10/10*100=100 </w:t>
      </w:r>
    </w:p>
    <w:p>
      <w:pPr>
        <w:pStyle w:val="Default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олнота освоения финансовых средств, определяется только по основным мероприятиям муниципальной программы, финансируемым полностью или частично за счет бюджетных средств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,06/10*100=20,6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Эффективность реализации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5*100+0,3*100+0,2*20,6=20,6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>
          <w:b/>
          <w:bCs/>
          <w:sz w:val="23"/>
          <w:szCs w:val="23"/>
        </w:rPr>
        <w:t>Таким образом, муниципальная программа считается реализованной с низким уровнем эффективности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Andale Sans UI;Calibri"/>
          <w:b/>
          <w:kern w:val="2"/>
          <w:sz w:val="28"/>
          <w:szCs w:val="28"/>
          <w:lang w:eastAsia="ja-JP" w:bidi="fa-IR"/>
        </w:rPr>
        <w:t xml:space="preserve">4. Муниципальная программы Старостаничного сельского поселения 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«Энергосбережение и повышение энергетической эффективности»</w:t>
      </w:r>
    </w:p>
    <w:p>
      <w:pPr>
        <w:pStyle w:val="Normal"/>
        <w:widowControl w:val="false"/>
        <w:autoSpaceDE w:val="false"/>
        <w:jc w:val="center"/>
        <w:rPr>
          <w:rFonts w:eastAsia="Andale Sans UI;Calibr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о достижении значений показателей (индикаторов)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2 год</w:t>
      </w:r>
    </w:p>
    <w:p>
      <w:pPr>
        <w:pStyle w:val="Normal"/>
        <w:widowControl w:val="false"/>
        <w:autoSpaceDE w:val="false"/>
        <w:jc w:val="both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Энергосбережение и повышение энергетической эффективно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нергоресурсов, оплачиваемых из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0"/>
                <w:szCs w:val="20"/>
              </w:rPr>
              <w:t>Доля фактически освещенных улиц в общей протяженности улиц населенных пунктов муниципальных образований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0"/>
                <w:szCs w:val="20"/>
              </w:rPr>
              <w:t>Уровень газификации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 1. «Энергосбережение и повышение энергетической эффектив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0"/>
                <w:szCs w:val="20"/>
              </w:rPr>
              <w:t>Доля объема электрической энергии (ЭЭ), потребляемой бюджетными учреждениями (БУ), расчеты за которую осуществляются на основании показаний приборов учета, в общем объеме ЭЭ, потребляемой БУ на территории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0"/>
                <w:szCs w:val="20"/>
              </w:rPr>
              <w:t>Доля объема тепловой энергии (ТЭ), потребляемой бюджетными учреждениями (БУ), расчеты за которую осуществляются на основании показаний приборов учета, в общем объеме ТЭ, потребляемой БУ на территории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0"/>
                <w:szCs w:val="20"/>
              </w:rPr>
              <w:t>Доля объема природного газа, потребляемого бюджетными учреждениями (БУ), расчеты за который осуществляются на основании показаний приборов учета, в общем объеме природного газа, потребляемого БУ на территории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 xml:space="preserve">Подпрограмма 2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kern w:val="2"/>
                <w:sz w:val="20"/>
                <w:szCs w:val="20"/>
              </w:rPr>
              <w:t>Развитие и модернизация электрических сетей включая сети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реконструированных и восстановленных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газификации на территории Старостаничного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2 год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6"/>
        <w:gridCol w:w="1890"/>
        <w:gridCol w:w="1837"/>
        <w:gridCol w:w="1446"/>
        <w:gridCol w:w="1496"/>
        <w:gridCol w:w="2242"/>
        <w:gridCol w:w="2242"/>
        <w:gridCol w:w="153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6"/>
        <w:gridCol w:w="1890"/>
        <w:gridCol w:w="1837"/>
        <w:gridCol w:w="1446"/>
        <w:gridCol w:w="1496"/>
        <w:gridCol w:w="2242"/>
        <w:gridCol w:w="2242"/>
        <w:gridCol w:w="153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энергосберегающего оборуд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удовлетворенности населения  </w:t>
            </w:r>
            <w:r>
              <w:rPr>
                <w:rFonts w:eastAsia="Calibri"/>
                <w:sz w:val="20"/>
                <w:szCs w:val="20"/>
              </w:rPr>
              <w:t xml:space="preserve">Старостаничного сельского поселения  </w:t>
            </w:r>
            <w:r>
              <w:rPr>
                <w:sz w:val="20"/>
                <w:szCs w:val="20"/>
              </w:rPr>
              <w:t>уровнем коммунального обслужи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удовлетворенности населения  </w:t>
            </w:r>
            <w:r>
              <w:rPr>
                <w:rFonts w:eastAsia="Calibri"/>
                <w:sz w:val="20"/>
                <w:szCs w:val="20"/>
              </w:rPr>
              <w:t xml:space="preserve">Старостаничного сельского поселения  </w:t>
            </w:r>
            <w:r>
              <w:rPr>
                <w:sz w:val="20"/>
                <w:szCs w:val="20"/>
              </w:rPr>
              <w:t>уровнем коммунального обслужи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2 "Развитие и модернизация электрических сетей включая сети уличного освещения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объектов электрических сетей наружного  уличного освещ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удовлетворенности населения  </w:t>
            </w:r>
            <w:r>
              <w:rPr>
                <w:rFonts w:eastAsia="Calibri"/>
                <w:sz w:val="20"/>
                <w:szCs w:val="20"/>
              </w:rPr>
              <w:t xml:space="preserve">Старостаничного сельского поселения  </w:t>
            </w:r>
            <w:r>
              <w:rPr>
                <w:sz w:val="20"/>
                <w:szCs w:val="20"/>
              </w:rPr>
              <w:t>уровнем коммунального обслужи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удовлетворенности населения  </w:t>
            </w:r>
            <w:r>
              <w:rPr>
                <w:rFonts w:eastAsia="Calibri"/>
                <w:sz w:val="20"/>
                <w:szCs w:val="20"/>
              </w:rPr>
              <w:t xml:space="preserve">Старостаничного сельского поселения  </w:t>
            </w:r>
            <w:r>
              <w:rPr>
                <w:sz w:val="20"/>
                <w:szCs w:val="20"/>
              </w:rPr>
              <w:t>уровнем коммунального обслужи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одпрограмма  3 "Развитие газификации на территории Старостаничного сельского поселения 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по разработке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удовлетворенности населения  </w:t>
            </w:r>
            <w:r>
              <w:rPr>
                <w:rFonts w:eastAsia="Calibri"/>
                <w:sz w:val="20"/>
                <w:szCs w:val="20"/>
              </w:rPr>
              <w:t xml:space="preserve">Старостаничного сельского поселения  </w:t>
            </w:r>
            <w:r>
              <w:rPr>
                <w:sz w:val="20"/>
                <w:szCs w:val="20"/>
              </w:rPr>
              <w:t>уровнем коммунального обслужи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удовлетворенности населения  </w:t>
            </w:r>
            <w:r>
              <w:rPr>
                <w:rFonts w:eastAsia="Calibri"/>
                <w:sz w:val="20"/>
                <w:szCs w:val="20"/>
              </w:rPr>
              <w:t xml:space="preserve">Старостаничного сельского поселения  </w:t>
            </w:r>
            <w:r>
              <w:rPr>
                <w:sz w:val="20"/>
                <w:szCs w:val="20"/>
              </w:rPr>
              <w:t>уровнем коммунального обслужи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0"/>
                <w:szCs w:val="20"/>
              </w:rPr>
              <w:t>&lt;1&gt;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  <w:br/>
              <w:t>программа Старостаничного сельского поселения «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Энергосбережение и повышение энергетической эффективно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4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63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4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63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приобретение энергосберегающего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2 "Развитие и модернизация электрических сетей включая сети уличного освещения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 xml:space="preserve">Основное мероприятие 2.1. Расходы на строительство и реконструкцию объектов электрических сетей наружного  уличного освещ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дпрограмма  3 "Развитие газификации на территории Старостаничного сельского поселения 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по разработке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ценка эффективности реализации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Степень достижения цели и задач муниципальной программы оценивается путем сопоставления фактически достигнутых значений показателей цели и задач муниципальной программы и их плановых значений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((100/100*100)+(16,5/16,5*100)+(28,4/28,4*100)+(100/100*100)+(0/0*100)+(0/0*100)+(2/2*100)+(0/0*100)+(0/0*100)+ (0/0*100))/10=100 </w:t>
      </w:r>
    </w:p>
    <w:p>
      <w:pPr>
        <w:pStyle w:val="Default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тепень выполнения мероприятий муниципальной программы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4/4*100=10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олнота освоения финансовых средств, определяется только по основным мероприятиям муниципальной программы, финансируемым полностью или частично за счет бюджетных средств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2/2*100=90,1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Эффективность реализации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5*100+0,3*100+0,2*90,1=90,1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>
          <w:b/>
          <w:bCs/>
          <w:sz w:val="23"/>
          <w:szCs w:val="23"/>
        </w:rPr>
        <w:t>Таким образом, муниципальная программа считается реализованной с высоким уровнем эффективности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ndale Sans UI;Calibri"/>
          <w:b/>
          <w:b/>
          <w:bCs/>
          <w:color w:val="FF0000"/>
          <w:kern w:val="2"/>
          <w:sz w:val="28"/>
          <w:szCs w:val="28"/>
          <w:lang w:eastAsia="ja-JP" w:bidi="fa-IR"/>
        </w:rPr>
      </w:pPr>
      <w:r>
        <w:rPr>
          <w:rFonts w:eastAsia="Andale Sans UI;Calibri"/>
          <w:b/>
          <w:bCs/>
          <w:color w:val="FF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Andale Sans UI;Calibri"/>
          <w:b/>
          <w:kern w:val="2"/>
          <w:sz w:val="28"/>
          <w:szCs w:val="28"/>
          <w:lang w:eastAsia="ja-JP" w:bidi="fa-IR"/>
        </w:rPr>
        <w:t xml:space="preserve">5. Муниципальная программы Старостаничного сельского поселения 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«</w:t>
      </w:r>
      <w:r>
        <w:rPr>
          <w:b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Andale Sans UI;Calibr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о достижении значений показателей (индикаторов)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2 год</w:t>
      </w:r>
    </w:p>
    <w:p>
      <w:pPr>
        <w:pStyle w:val="Normal"/>
        <w:widowControl w:val="false"/>
        <w:autoSpaceDE w:val="false"/>
        <w:jc w:val="both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таростаничн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площади очагов произрастания наркосодержащих раст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одпрограмма 1 «Противодействие коррупции в Старостаничном сельском поселени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граммных мероприятий, способствующих профилактике экстремизма и гармонизации межнац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общепрофилак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площади очагов произрастания наркосодержащих раст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2 год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6"/>
        <w:gridCol w:w="1890"/>
        <w:gridCol w:w="1837"/>
        <w:gridCol w:w="1446"/>
        <w:gridCol w:w="1496"/>
        <w:gridCol w:w="2242"/>
        <w:gridCol w:w="2242"/>
        <w:gridCol w:w="153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6"/>
        <w:gridCol w:w="1890"/>
        <w:gridCol w:w="1837"/>
        <w:gridCol w:w="1446"/>
        <w:gridCol w:w="1496"/>
        <w:gridCol w:w="2242"/>
        <w:gridCol w:w="2242"/>
        <w:gridCol w:w="153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одпрограмма 1 «Противодействие коррупции в Старостаничном сельском поселени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нижение уровня коррупционных проявлений среди муниципальных служащи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нижение уровня коррупционных проявлений сред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одпрограмма 2 Профилактика терроризма и экстремизма, гармонизация межнациональных отнош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Противодействие злоупотреблению наркотикам и их незаконному обороту 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ание жителей Старостаничного сельского поселения на участие в профилактике наркомании, на отказ от потребления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ание жителей Старостаничного сельского поселения на участие в профилактике наркомании, на отказ от потребления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0"/>
                <w:szCs w:val="20"/>
              </w:rPr>
              <w:t>&lt;1&gt;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Обеспечение общественного порядка и профилактика правонарушений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Подпрограмма 1 «Противодействие коррупции в Старостаничном сельском поселен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дпрограмма 2 "Профилактика терроризма и экстремизма, гармонизация межнациональных отношений 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по изготовлению и размещению тематической полиграфической продукции в местах массового пребывания граждан в рамка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eastAsia="en-US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eastAsia="en-US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злоупотреблению наркотикам и их незаконному обороту 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я и размещение тематической полиграфической продукции в местах массового пребывания граждан в рамка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Степень достижения цели и задач муниципальной программы оценивается путем сопоставления фактически достигнутых значений показателей цели и задач муниципальной программы и их плановых значений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(0/0*100)+(0/0*100))/2=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тепень выполнения мероприятий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/2*100=0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олнота освоения финансовых средств, определяется только по основным мероприятиям муниципальной программы, финансируемым полностью или частично за счет бюджетных средств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(0*1)/1*100=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Эффективность реализации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5*50+0,3*0+0,2*0=0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аким образом, муниципальная программа считается не реализованной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ndale Sans UI;Calibri"/>
          <w:b/>
          <w:b/>
          <w:bCs/>
          <w:color w:val="FF0000"/>
          <w:kern w:val="2"/>
          <w:sz w:val="28"/>
          <w:szCs w:val="28"/>
          <w:lang w:eastAsia="ja-JP" w:bidi="fa-IR"/>
        </w:rPr>
      </w:pPr>
      <w:r>
        <w:rPr>
          <w:rFonts w:eastAsia="Andale Sans UI;Calibri"/>
          <w:b/>
          <w:bCs/>
          <w:color w:val="FF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ndale Sans UI;Calibri"/>
          <w:b/>
          <w:b/>
          <w:color w:val="FF0000"/>
          <w:kern w:val="2"/>
          <w:sz w:val="28"/>
          <w:szCs w:val="28"/>
          <w:lang w:eastAsia="ja-JP" w:bidi="fa-IR"/>
        </w:rPr>
      </w:pPr>
      <w:r>
        <w:rPr>
          <w:rFonts w:eastAsia="Andale Sans UI;Calibri"/>
          <w:b/>
          <w:color w:val="FF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Andale Sans UI;Calibri"/>
          <w:b/>
          <w:kern w:val="2"/>
          <w:sz w:val="28"/>
          <w:szCs w:val="28"/>
          <w:lang w:eastAsia="ja-JP" w:bidi="fa-IR"/>
        </w:rPr>
        <w:t xml:space="preserve">6. Муниципальная программы Старостаничного сельского поселения 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«</w:t>
      </w:r>
      <w:r>
        <w:rPr>
          <w:b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Andale Sans UI;Calibri" w:cs="Tahoma"/>
          <w:b/>
          <w:b/>
          <w:color w:val="FF0000"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color w:val="FF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о достижении значений показателей (индикаторов)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2 год</w:t>
      </w:r>
    </w:p>
    <w:p>
      <w:pPr>
        <w:pStyle w:val="Normal"/>
        <w:widowControl w:val="false"/>
        <w:autoSpaceDE w:val="false"/>
        <w:jc w:val="both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Охрана окружающей среды и рациональное природопользование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 1. «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Охрана окружающей среды и рациональное природопользование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"Формирование комплексной системы управления отходами и вторичными материальными ресурсами на территории Старостаничн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отходами и вторичными материальными ресурс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усорных контей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2 год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6"/>
        <w:gridCol w:w="1890"/>
        <w:gridCol w:w="1837"/>
        <w:gridCol w:w="1446"/>
        <w:gridCol w:w="1496"/>
        <w:gridCol w:w="2242"/>
        <w:gridCol w:w="2242"/>
        <w:gridCol w:w="153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6"/>
        <w:gridCol w:w="1890"/>
        <w:gridCol w:w="1837"/>
        <w:gridCol w:w="1446"/>
        <w:gridCol w:w="1496"/>
        <w:gridCol w:w="2242"/>
        <w:gridCol w:w="2242"/>
        <w:gridCol w:w="153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одпрограмма 1 «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Охрана окружающей среды и рациональное природопользование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негативное воздействие на окружающую сре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по вопросам имущественных и земельных отношений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защищенности окружающей среды, в том числе в местах массового пребывания гражда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защищенности окружающей среды, в том числе в местах массового пребывания гражда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"Формирование комплексной системы управления отходами и вторичными материальными ресурсами на территории Старостаничного сельского поселения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по вопросам имущественных и земельных отношений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отходами и вторичными материальными ресурсам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опросам имущественных и земельных отношений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нижение антропогенной нагрузки на окружающую среду за счет снижения уровня загрязненного атмосферного воздух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нижение антропогенной нагрузки на окружающую среду за счет снижения уровня загрязненного атмосферного воздух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усорных контейне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опросам имущественных и земельных отношений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нижение антропогенной нагрузки на окружающую среду за счет снижения уровня загрязненного атмосферного воздух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нижение антропогенной нагрузки на окружающую среду за счет снижения уровня загрязненного атмосферного воздух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0"/>
                <w:szCs w:val="20"/>
              </w:rPr>
              <w:t>&lt;1&gt;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  <w:br/>
              <w:t>программа Старостаничного сельского поселения «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Охрана окружающей среды и рациональное природопользован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7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7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одпрограмма 1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 «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Охрана окружающей среды и рациональное природопользовани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плата за негативное воздействие на окружающую сре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"Формирование комплексной системы управления отходами и вторичными материальными ресурсами на территории Старостаничного сельского поселения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7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7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Управления отходами и вторичными материальными ресурс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66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Расходы на приобретение мусорных контейне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ценка эффективности реализации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Степень достижения цели и задач муниципальной программы оценивается путем сопоставления фактически достигнутых значений показателей цели и задач муниципальной программы и их плановых значений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(100/100*100)+(16,5/16,5*100)+(28,4/28,4*100)+(100/100*100)+(0/0*100)+(0/0*100)+(2/2*100)+(0/0*100)+(0/0*100)+ (0/0*100))/10=100 </w:t>
      </w:r>
    </w:p>
    <w:p>
      <w:pPr>
        <w:pStyle w:val="Default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тепень выполнения мероприятий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/4*100=10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олнота освоения финансовых средств, определяется только по основным мероприятиям муниципальной программы, финансируемым полностью или частично за счет бюджетных средств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1,1/2*100=72,3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Эффективность реализации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5*100+0,3*100+0,2*72,3=72,3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аким образом, муниципальная программа считается реализованной с уровнем эффективности ниже среднего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Andale Sans UI;Calibri"/>
          <w:b/>
          <w:kern w:val="2"/>
          <w:sz w:val="28"/>
          <w:szCs w:val="28"/>
          <w:lang w:eastAsia="ja-JP" w:bidi="fa-IR"/>
        </w:rPr>
        <w:t xml:space="preserve">7. Муниципальная программы Старостаничного сельского поселения 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«Развитие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Andale Sans UI;Calibr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о достижении значений показателей (индикаторов)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2 год</w:t>
      </w:r>
    </w:p>
    <w:p>
      <w:pPr>
        <w:pStyle w:val="Normal"/>
        <w:widowControl w:val="false"/>
        <w:autoSpaceDE w:val="false"/>
        <w:jc w:val="both"/>
        <w:rPr>
          <w:rFonts w:eastAsia="Andale Sans UI;Calibri"/>
          <w:color w:val="FF0000"/>
          <w:kern w:val="2"/>
          <w:sz w:val="28"/>
          <w:szCs w:val="28"/>
          <w:lang w:eastAsia="ja-JP" w:bidi="fa-IR"/>
        </w:rPr>
      </w:pPr>
      <w:r>
        <w:rPr>
          <w:rFonts w:eastAsia="Andale Sans UI;Calibri"/>
          <w:color w:val="FF0000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е формирования: кружки самодеятельного народного творчества и клубы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2 год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6"/>
        <w:gridCol w:w="1890"/>
        <w:gridCol w:w="1837"/>
        <w:gridCol w:w="1446"/>
        <w:gridCol w:w="1496"/>
        <w:gridCol w:w="2242"/>
        <w:gridCol w:w="2242"/>
        <w:gridCol w:w="153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6"/>
        <w:gridCol w:w="1890"/>
        <w:gridCol w:w="1837"/>
        <w:gridCol w:w="1446"/>
        <w:gridCol w:w="1496"/>
        <w:gridCol w:w="2242"/>
        <w:gridCol w:w="2242"/>
        <w:gridCol w:w="153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 xml:space="preserve">Подпрограмма 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kern w:val="2"/>
                <w:sz w:val="20"/>
                <w:szCs w:val="20"/>
              </w:rPr>
              <w:t>Развитие культур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муниципального бюджетного учреждения Старостаничного сельского поселения "Старостаничный сельский Дом Культуры и клубные учреж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ы Администрации Старостаничного сельского поселения и МБУК «Старостаничный СДК и КУ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/>
            </w:pPr>
            <w:r>
              <w:rPr>
                <w:sz w:val="20"/>
                <w:szCs w:val="20"/>
              </w:rPr>
              <w:t>- с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8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</w:t>
            </w:r>
            <w:r>
              <w:rPr>
                <w:spacing w:val="-1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-11"/>
                <w:sz w:val="20"/>
                <w:szCs w:val="20"/>
              </w:rPr>
              <w:t>ь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8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8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рич</w:t>
            </w:r>
            <w:r>
              <w:rPr>
                <w:spacing w:val="5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6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8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</w:t>
            </w:r>
            <w:r>
              <w:rPr>
                <w:spacing w:val="-6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ия</w:t>
            </w:r>
            <w:r>
              <w:rPr>
                <w:spacing w:val="81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 Старостаничного сельского поселен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ConsPlusCell1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6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6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е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6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>ту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</w:t>
            </w:r>
            <w:r>
              <w:rPr>
                <w:spacing w:val="-1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-11"/>
                <w:sz w:val="20"/>
                <w:szCs w:val="20"/>
              </w:rPr>
              <w:t>ь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7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ям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частию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</w:t>
            </w:r>
            <w:r>
              <w:rPr>
                <w:spacing w:val="-1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-1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ту</w:t>
            </w:r>
            <w:r>
              <w:rPr>
                <w:sz w:val="20"/>
                <w:szCs w:val="20"/>
              </w:rPr>
              <w:t>рной 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/>
            </w:pPr>
            <w:r>
              <w:rPr>
                <w:sz w:val="20"/>
                <w:szCs w:val="20"/>
              </w:rPr>
              <w:t>- с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8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</w:t>
            </w:r>
            <w:r>
              <w:rPr>
                <w:spacing w:val="-1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-11"/>
                <w:sz w:val="20"/>
                <w:szCs w:val="20"/>
              </w:rPr>
              <w:t>ь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8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8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рич</w:t>
            </w:r>
            <w:r>
              <w:rPr>
                <w:spacing w:val="5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6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8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</w:t>
            </w:r>
            <w:r>
              <w:rPr>
                <w:spacing w:val="-6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ия</w:t>
            </w:r>
            <w:r>
              <w:rPr>
                <w:spacing w:val="81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 Старостаничного сельского поселен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6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6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е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6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>ту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</w:t>
            </w:r>
            <w:r>
              <w:rPr>
                <w:spacing w:val="-1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-11"/>
                <w:sz w:val="20"/>
                <w:szCs w:val="20"/>
              </w:rPr>
              <w:t>ь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7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ям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частию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</w:t>
            </w:r>
            <w:r>
              <w:rPr>
                <w:spacing w:val="-1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-1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ту</w:t>
            </w:r>
            <w:r>
              <w:rPr>
                <w:sz w:val="20"/>
                <w:szCs w:val="20"/>
              </w:rPr>
              <w:t>рной 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ы Администрации Старостаничного сельского поселения и и МБУК «Старостаничный СДК и КУ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занятиям физической культурой и спортом максимального количества граждан Старостаничного</w:t>
            </w:r>
            <w:r>
              <w:rPr>
                <w:rFonts w:eastAsia="Calibri"/>
                <w:sz w:val="20"/>
                <w:szCs w:val="20"/>
              </w:rPr>
              <w:t xml:space="preserve">  сельского поселения, пропаганда здорового образа жизн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занятиям физической культурой и спортом максимального количества граждан Старостаничного</w:t>
            </w:r>
            <w:r>
              <w:rPr>
                <w:rFonts w:eastAsia="Calibri"/>
                <w:sz w:val="20"/>
                <w:szCs w:val="20"/>
              </w:rPr>
              <w:t xml:space="preserve">  сельского поселения, пропаганда здорового образа жиз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ых меро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Старостаничного сельского поселения и и МБУК «Старостаничный СДК и КУ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занятиям физической культурой и спортом максимального количества граждан Старостаничного</w:t>
            </w:r>
            <w:r>
              <w:rPr>
                <w:rFonts w:eastAsia="Calibri"/>
                <w:sz w:val="20"/>
                <w:szCs w:val="20"/>
              </w:rPr>
              <w:t xml:space="preserve">  сельского поселения, пропаганда здорового образа жизн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занятиям физической культурой и спортом максимального количества граждан Старостаничного</w:t>
            </w:r>
            <w:r>
              <w:rPr>
                <w:rFonts w:eastAsia="Calibri"/>
                <w:sz w:val="20"/>
                <w:szCs w:val="20"/>
              </w:rPr>
              <w:t xml:space="preserve">  сельского поселения, пропаганда здорового образа жиз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0"/>
                <w:szCs w:val="20"/>
              </w:rPr>
              <w:t>&lt;1&gt;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  <w:br/>
              <w:t>программа Старостаничного сельского поселения «Развитие физической культуры и спорта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,9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,9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 xml:space="preserve">Подпрограмма 1 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kern w:val="2"/>
                <w:sz w:val="20"/>
                <w:szCs w:val="20"/>
              </w:rPr>
              <w:t>Развитие культур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обеспечение деятельности (оказание услуг)муниципального бюджетного учреждения Старостаничного сельского поселения "Старостаничный сельский Дом Культуры и клубные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"Развитие физической культуры и спорта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Расходы на проведение физкультурн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"Развитие физической культуры и массового спорта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Расходы на софинансирование мероприятий по инициативному бюджетированию на устройство многофункциональной спортивной площа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 Расходы на мероприятия по инициативному бюджетированию на устройство многофункциональной спортивной площадки –инициативные платеж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. Расходы на мероприятия по инициативному бюджетированию на устройство многофункциональной спортивной площадки –областной бюдж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ценка эффективности реализации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Степень достижения цели и задач муниципальной программы оценивается путем сопоставления фактически достигнутых значений показателей цели и задач муниципальной программы и их плановых значений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(20/20*100))/1=10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тепень выполнения мероприятий муниципальной программы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1/1*100=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олнота освоения финансовых средств, определяется только по основным мероприятиям муниципальной программы, финансируемым полностью или частично за счет бюджетных средств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(0,923*1)/1*100=92,3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Эффективность реализации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5*100+0,3*0+0,2*92,3=92,3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аким образом, муниципальная программа считается реализованной с высоким уровнем эффективности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Andale Sans UI;Calibri"/>
          <w:b/>
          <w:kern w:val="2"/>
          <w:sz w:val="28"/>
          <w:szCs w:val="28"/>
          <w:lang w:eastAsia="ja-JP" w:bidi="fa-IR"/>
        </w:rPr>
        <w:t xml:space="preserve">8. Муниципальная программы Старостаничного сельского поселения 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«</w:t>
      </w:r>
      <w:r>
        <w:rPr>
          <w:b/>
          <w:sz w:val="28"/>
          <w:szCs w:val="28"/>
        </w:rPr>
        <w:t>Обеспечение качественными жилищно-коммунальными услугами население Старостаничного сельского поселения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Andale Sans UI;Calibri" w:cs="Tahoma"/>
          <w:b/>
          <w:b/>
          <w:color w:val="FF0000"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color w:val="FF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о достижении значений показателей (индикаторов)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2 год</w:t>
      </w:r>
    </w:p>
    <w:p>
      <w:pPr>
        <w:pStyle w:val="Normal"/>
        <w:widowControl w:val="false"/>
        <w:autoSpaceDE w:val="false"/>
        <w:jc w:val="both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Обеспечение качественными жилищно-коммунальными услугами население Старостаничного сельского поселен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"Обеспечение качественными жилищно-коммунальными услугами населения Старостаничн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2 год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7"/>
        <w:gridCol w:w="1911"/>
        <w:gridCol w:w="1843"/>
        <w:gridCol w:w="1417"/>
        <w:gridCol w:w="1418"/>
        <w:gridCol w:w="2126"/>
        <w:gridCol w:w="2268"/>
        <w:gridCol w:w="1353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93"/>
        <w:gridCol w:w="1871"/>
        <w:gridCol w:w="1766"/>
        <w:gridCol w:w="1413"/>
        <w:gridCol w:w="1458"/>
        <w:gridCol w:w="2167"/>
        <w:gridCol w:w="2167"/>
        <w:gridCol w:w="1413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"Обеспечение качественными жилищно-коммунальными услугами населения Старостаничного сельского поселения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общего имущества в многоквартирных дом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по вопросам имущественных и земельных отношений Администрации Старостаничного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общего имущества в многоквартирных дома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общего имущества в многоквартирных дом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0"/>
                <w:szCs w:val="20"/>
              </w:rPr>
              <w:t>&lt;1&gt;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Обеспечение качественными жилищно-коммунальными услугами население Старостаничного сельского поселен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"Обеспечение качественными жилищно-коммунальными услугами населения Старостаничного сельского поселения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Мероприятия по капитальному ремонту общего имущества в многоквартирных дом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ценка эффективности реализации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Степень достижения цели и задач муниципальной программы оценивается путем сопоставления фактически достигнутых значений показателей цели и задач муниципальной программы и их плановых значений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(6,4/6,4*100)+(6,4/6,4*100))/2=100,0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тепень выполнения мероприятий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/2*100=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олнота освоения финансовых средств, определяется только по основным мероприятиям муниципальной программы, финансируемым полностью или частично за счет бюджетных средств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0,969*1)/1*100=96,9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Эффективность реализации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5*50+0,3*0+0,2*96,9=96,9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аким образом, муниципальная программа считается  с высоким уровнем эффективности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Andale Sans UI;Calibri"/>
          <w:b/>
          <w:kern w:val="2"/>
          <w:sz w:val="28"/>
          <w:szCs w:val="28"/>
          <w:lang w:eastAsia="ja-JP" w:bidi="fa-IR"/>
        </w:rPr>
        <w:t xml:space="preserve">9. Муниципальная программы Старостаничного сельского поселения 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«</w:t>
      </w:r>
      <w:r>
        <w:rPr>
          <w:b/>
          <w:sz w:val="28"/>
          <w:szCs w:val="28"/>
        </w:rPr>
        <w:t>Формирование современной городской среды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Andale Sans UI;Calibri" w:cs="Tahoma"/>
          <w:b/>
          <w:b/>
          <w:color w:val="FF0000"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color w:val="FF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о достижении значений показателей (индикаторов)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2 год</w:t>
      </w:r>
    </w:p>
    <w:p>
      <w:pPr>
        <w:pStyle w:val="Normal"/>
        <w:widowControl w:val="false"/>
        <w:autoSpaceDE w:val="false"/>
        <w:jc w:val="both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Формирование современ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"Подпрограмма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2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2 ."Создание условий для массового отдыха жителей поселения и организация обустройства мест массового пребывания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пребы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2 год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7"/>
        <w:gridCol w:w="1911"/>
        <w:gridCol w:w="1843"/>
        <w:gridCol w:w="1417"/>
        <w:gridCol w:w="1418"/>
        <w:gridCol w:w="2126"/>
        <w:gridCol w:w="2268"/>
        <w:gridCol w:w="1353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93"/>
        <w:gridCol w:w="1871"/>
        <w:gridCol w:w="1766"/>
        <w:gridCol w:w="1413"/>
        <w:gridCol w:w="1458"/>
        <w:gridCol w:w="2167"/>
        <w:gridCol w:w="2167"/>
        <w:gridCol w:w="1413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2 ."Создание условий для массового отдыха жителей поселения и организация обустройства мест массового пребывания населения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пребывания на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пребывания насе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пребывания на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0"/>
                <w:szCs w:val="20"/>
              </w:rPr>
              <w:t>&lt;1&gt;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Формирование современной городской сре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 "Повышение уровня внешнего благоустройства, санитарного состояния дворовых территорий многоквартирных домов и территорий общего пользования"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Повышение уровня внешнего благоустройства, санитарного состояния дворовых территорий многоквартирных домов и территорий общего 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2 ."Создание условий для массового отдыха жителей поселения и организация обустройства мест массового пребывания населения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Создание условий для массового отдыха жителей поселения и организация обустройства мест массового пребывания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ценка эффективности реализации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Степень достижения цели и задач муниципальной программы оценивается путем сопоставления фактически достигнутых значений показателей цели и задач муниципальной программы и их плановых значений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(0/0*100)+(0/0*100))/2=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тепень выполнения мероприятий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/2*100=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олнота освоения финансовых средств, определяется только по основным мероприятиям муниципальной программы, финансируемым полностью или частично за счет бюджетных средств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0*1)/1*100=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Эффективность реализации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5*50+0,3*0+0,2*0=0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аким образом, муниципальная программа считается не реализованной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Andale Sans UI;Calibri"/>
          <w:b/>
          <w:kern w:val="2"/>
          <w:sz w:val="28"/>
          <w:szCs w:val="28"/>
          <w:lang w:eastAsia="ja-JP" w:bidi="fa-IR"/>
        </w:rPr>
        <w:t xml:space="preserve">10. Муниципальная программы Старостаничного сельского поселения 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«</w:t>
      </w:r>
      <w:r>
        <w:rPr>
          <w:b/>
          <w:sz w:val="28"/>
          <w:szCs w:val="28"/>
        </w:rPr>
        <w:t>Развитие и поддержка субъектов малого и среднего предпринимательства в Старостаничном сельском поселении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Andale Sans UI;Calibri" w:cs="Tahoma"/>
          <w:b/>
          <w:b/>
          <w:color w:val="FF0000"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color w:val="FF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о достижении значений показателей (индикаторов)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2 год</w:t>
      </w:r>
    </w:p>
    <w:p>
      <w:pPr>
        <w:pStyle w:val="Normal"/>
        <w:widowControl w:val="false"/>
        <w:autoSpaceDE w:val="false"/>
        <w:jc w:val="both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"Развитие и поддержка субъектов малого и среднего предпринимательства в Старостаничн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"Увеличение численности занятых в сфере малого и среднего предпринимательства включая индивидуальных предпринимател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униципальной программы Старостаничного сельского поселения в рамках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2 год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7"/>
        <w:gridCol w:w="1911"/>
        <w:gridCol w:w="1843"/>
        <w:gridCol w:w="1417"/>
        <w:gridCol w:w="1418"/>
        <w:gridCol w:w="2126"/>
        <w:gridCol w:w="2268"/>
        <w:gridCol w:w="1353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93"/>
        <w:gridCol w:w="1871"/>
        <w:gridCol w:w="1766"/>
        <w:gridCol w:w="1413"/>
        <w:gridCol w:w="1458"/>
        <w:gridCol w:w="2167"/>
        <w:gridCol w:w="2167"/>
        <w:gridCol w:w="1413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"Увеличение численности занятых в сфере малого и среднего предпринимательства включая индивидуальных предпринимателей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униципальной программы Старостаничного сельского поселения в рамках муниципально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Roboto;Times New Roman" w:hAnsi="Roboto;Times New Roman" w:cs="Roboto;Times New Roman"/>
                <w:color w:val="020B22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20B22"/>
                <w:sz w:val="20"/>
                <w:szCs w:val="20"/>
              </w:rPr>
              <w:t>Информационное и образовательное сопровождение предпринимателей и граждан, желающих организовать собственное дело; содействие формированию деловых контактов субъектов МСП</w:t>
            </w:r>
          </w:p>
          <w:p>
            <w:pPr>
              <w:pStyle w:val="Normal"/>
              <w:autoSpaceDE w:val="false"/>
              <w:rPr>
                <w:rFonts w:ascii="Roboto;Times New Roman" w:hAnsi="Roboto;Times New Roman" w:cs="Roboto;Times New Roman"/>
                <w:color w:val="020B22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20B22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Roboto;Times New Roman" w:hAnsi="Roboto;Times New Roman" w:cs="Roboto;Times New Roman"/>
                <w:color w:val="020B22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20B22"/>
                <w:sz w:val="20"/>
                <w:szCs w:val="20"/>
              </w:rPr>
              <w:t>Информационное и образовательное сопровождение предпринимателей и граждан, желающих организовать собственное дело; содействие формированию деловых контактов субъектов МСП</w:t>
            </w:r>
          </w:p>
          <w:p>
            <w:pPr>
              <w:pStyle w:val="Normal"/>
              <w:autoSpaceDE w:val="false"/>
              <w:rPr>
                <w:rFonts w:ascii="Roboto;Times New Roman" w:hAnsi="Roboto;Times New Roman" w:cs="Roboto;Times New Roman"/>
                <w:color w:val="020B22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20B22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0"/>
                <w:szCs w:val="20"/>
              </w:rPr>
              <w:t>&lt;1&gt;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"Развитие и поддержка субъектов малого и среднего предпринимательства в Старостаничном сельском поселении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"Увеличение численности занятых в сфере малого и среднего предпринимательства включая индивидуальных предпринимателей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Расходы на реализацию муниципальной программы Старостаничного сельского поселения в рамках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ценка эффективности реализации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Степень достижения цели и задач муниципальной программы оценивается путем сопоставления фактически достигнутых значений показателей цели и задач муниципальной программы и их плановых значений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(0/0*100)+(0/0*100))/2=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тепень выполнения мероприятий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/2*100=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олнота освоения финансовых средств, определяется только по основным мероприятиям муниципальной программы, финансируемым полностью или частично за счет бюджетных средств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0*1)/1*100=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Эффективность реализации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5*50+0,3*0+0,2*0=0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>
          <w:b/>
          <w:bCs/>
          <w:sz w:val="23"/>
          <w:szCs w:val="23"/>
        </w:rPr>
        <w:t xml:space="preserve">Таким образом, муниципальная программа считается не реализованной. 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Andale Sans UI;Calibri"/>
          <w:b/>
          <w:kern w:val="2"/>
          <w:sz w:val="28"/>
          <w:szCs w:val="28"/>
          <w:lang w:eastAsia="ja-JP" w:bidi="fa-IR"/>
        </w:rPr>
        <w:t xml:space="preserve">11. Муниципальная программы Старостаничного сельского поселения 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«Комплексное р</w:t>
      </w:r>
      <w:r>
        <w:rPr>
          <w:b/>
          <w:sz w:val="28"/>
          <w:szCs w:val="28"/>
        </w:rPr>
        <w:t>азвитие систем коммунальной инфраструктуры Старостаничного сельского поселения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Andale Sans UI;Calibri" w:cs="Tahoma"/>
          <w:b/>
          <w:b/>
          <w:color w:val="FF0000"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color w:val="FF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о достижении значений показателей (индикаторов)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2 год</w:t>
      </w:r>
    </w:p>
    <w:p>
      <w:pPr>
        <w:pStyle w:val="Normal"/>
        <w:widowControl w:val="false"/>
        <w:autoSpaceDE w:val="false"/>
        <w:jc w:val="both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Комплексное развитие систем коммунальной инфраструктуры Старостаничн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 1. "Развитие и повышение качества коммунальных услуг в сфере обращения с ТК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униципальной программы Старостаничного сельского поселения на развитие и повышение качества коммунальных услуг в сфере обращения с ТКО в рамках муниципальной программы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актуализации схемы теплоснабжения Старостаничного сельского поселения Каменского района в рамках 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2 год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7"/>
        <w:gridCol w:w="1911"/>
        <w:gridCol w:w="1843"/>
        <w:gridCol w:w="1417"/>
        <w:gridCol w:w="1418"/>
        <w:gridCol w:w="2126"/>
        <w:gridCol w:w="2268"/>
        <w:gridCol w:w="1353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93"/>
        <w:gridCol w:w="1871"/>
        <w:gridCol w:w="1766"/>
        <w:gridCol w:w="1413"/>
        <w:gridCol w:w="1458"/>
        <w:gridCol w:w="2167"/>
        <w:gridCol w:w="2167"/>
        <w:gridCol w:w="1413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"Развитие и повышение качества коммунальных услуг в сфере обращения с ТКО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униципальной программы Старостаничного сельского поселения на развитие и повышение качества коммунальных услуг в сфере обращения с ТКО в рамках муниципальной программы Старостаничн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вышение качества коммунальных услуг в сфере обращения с ТКО в рамках муниципальной программы Старостаничного сельского поселен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вышение качества коммунальных услуг в сфере обращения с ТКО в рамках муниципальной программы Старостаничного сельского поселен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актуализации схемы теплоснабжения Старостаничного сельского поселения Каменского района в рамках  муниципальной программы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схемы теплоснабжения Старостаничного сельского поселения Каменского района в рамках  муниципальной программ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схемы теплоснабжения Старостаничного сельского поселения Каменского района в рамках  муниципальной программы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0"/>
                <w:szCs w:val="20"/>
              </w:rPr>
              <w:t>&lt;1&gt;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Комплексное развитие систем коммунальной инфраструктуры Старостаничного сельского посе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"Развитие и повышение качества коммунальных услуг в сфере обращения с ТКО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униципальной программы Старостаничного сельского поселения на развитие и повышение качества коммунальных услуг в сфере обращения с ТКО в рамках муниципальной программы Старостаничн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актуализации схемы теплоснабжения Старостаничного сельского поселения Каменского района в рамках 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ценка эффективности реализации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Степень достижения цели и задач муниципальной программы оценивается путем сопоставления фактически достигнутых значений показателей цели и задач муниципальной программы и их плановых значений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(0/0*100)+(0/0*100))/2=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тепень выполнения мероприятий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/2*100=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олнота освоения финансовых средств, определяется только по основным мероприятиям муниципальной программы, финансируемым полностью или частично за счет бюджетных средств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(0,20*1)/1*100=20,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Эффективность реализации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5*50+0,3*0+0,2*20=20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>
          <w:b/>
          <w:bCs/>
          <w:sz w:val="23"/>
          <w:szCs w:val="23"/>
        </w:rPr>
        <w:t xml:space="preserve">Таким образом, муниципальная программа считается с низким уровнем эффективности. 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18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1:00Z</dcterms:created>
  <dc:creator>User</dc:creator>
  <dc:description/>
  <cp:keywords/>
  <dc:language>en-US</dc:language>
  <cp:lastModifiedBy>User`</cp:lastModifiedBy>
  <cp:lastPrinted>2023-06-21T11:27:00Z</cp:lastPrinted>
  <dcterms:modified xsi:type="dcterms:W3CDTF">2023-06-21T08:51:00Z</dcterms:modified>
  <cp:revision>85</cp:revision>
  <dc:subject/>
  <dc:title/>
</cp:coreProperties>
</file>