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57"/>
        <w:gridCol w:w="2345"/>
        <w:gridCol w:w="1936"/>
        <w:gridCol w:w="1861"/>
      </w:tblGrid>
      <w:tr>
        <w:trPr>
          <w:trHeight w:val="27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06. 2023                                    № 67       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ого района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11.06.2015 № 9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Старостаничном сель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аменского района на 2024 год и на плановый период 2025 и 2026 годов Администрация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spacing w:val="6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менского района на 2024 год и на плановый период 2025 и 2026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                                                     Н.П. Куртено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3.06.2023 № 6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 xml:space="preserve">Старостаничного сельского поселения </w:t>
      </w:r>
      <w:r>
        <w:rPr>
          <w:kern w:val="2"/>
          <w:sz w:val="28"/>
          <w:szCs w:val="28"/>
        </w:rPr>
        <w:t xml:space="preserve">Камен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4"/>
        <w:gridCol w:w="6693"/>
        <w:gridCol w:w="1809"/>
        <w:gridCol w:w="542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6"/>
        <w:gridCol w:w="6650"/>
        <w:gridCol w:w="1851"/>
        <w:gridCol w:w="5423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оведение до органов местного самоуправления Каменского района сценарных условий функционирования экономики Ростовской области до 2026 года; индексов-дефляторов на 2024 – 2026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3 г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 xml:space="preserve">Старостаничного сельского поселения прогноза поступлений налоговых и неналоговых доходов бюджета Старостаничного сельского поселения в разрезе кодов классификации доходов бюджетов бюджетной системы Российской Федерации на 2024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6 годы и его обоснования по формам, установленным Администрацией 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июля 2023 г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 экономических показателей, исходных данных и сведений, необходимых для составления проекта бюджета Старостаничного сельского поселения и прогноза консолидированного бюджета Старостаничного сельского поселения на 2024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6 годы в части налоговых и неналоговых доходов по формам, установленным </w:t>
            </w:r>
            <w:r>
              <w:rPr>
                <w:kern w:val="2"/>
                <w:sz w:val="28"/>
                <w:szCs w:val="28"/>
              </w:rPr>
              <w:t xml:space="preserve">сектором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июля 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августа  2023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Старостаничн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Старостаничного сельского поселения находящихся в ведении главных распорядителей средств бюджета Старостаничного сельского поселения на 2024 – 2026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до 19 август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Старостаничного сельского поселения объемов финансирования и лимитов потребления водоснабжения, водоотведения и вывоза жидких бытовых отходов для муниципальных учреждений Старостаничного сельского поселения, находящихся в ведении главных распорядителей средств бюджета Старостаничного сельского поселения на 2024 – 2026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до 19 август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 уличного освещения для муниципальных учреждений Каменского района </w:t>
            </w:r>
            <w:r>
              <w:rPr>
                <w:sz w:val="28"/>
                <w:szCs w:val="28"/>
              </w:rPr>
              <w:t>на 2024 – 2026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23 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, нормативов накопления твердых коммунальных отходов для муниципальных   учреждений  Каменского района на 2024 – 2026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23 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 об объемах финансирования муниципального заказа на мероприятия по профессиональному  развитию муниципальных служащих на 2024 – 2026 годы, согласованной с органами местного самоуправления 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23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  <w:r>
              <w:rPr>
                <w:kern w:val="2"/>
                <w:sz w:val="28"/>
                <w:szCs w:val="28"/>
              </w:rPr>
              <w:t xml:space="preserve">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лавным распорядителям средств бюджета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аменскому район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2024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6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3 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нформации о предельной штатной численности органов местного самоуправления Каменского района на 2024 – 2026 годы по главным распорядителям средств бюджета Старостаничного сельского поселения, согласованной с главой Администрации Старостаничного сельского поселе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3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 xml:space="preserve">Старостаничного сельского поселения предложений для формирования предельных показателей расходов бюджета Старостаничного сельского поселения на 2024  год и на плановый период 2025 и 2026 годов по формам Администрацией Старостаничного сельского поселен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3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Старостаничного сельского поселения 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24 – 2026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3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Старостаничного сельского поселения об утверждении Бюджетного прогноза Старостаничного сельского поселения на период 2024-2026 год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3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</w:t>
            </w:r>
            <w:r>
              <w:rPr>
                <w:kern w:val="2"/>
                <w:sz w:val="28"/>
                <w:szCs w:val="28"/>
              </w:rPr>
              <w:t xml:space="preserve">сектором экономики и финансов Администрации </w:t>
            </w:r>
            <w:r>
              <w:rPr>
                <w:sz w:val="28"/>
                <w:szCs w:val="28"/>
              </w:rPr>
              <w:t xml:space="preserve">Старостаничного сельского поселения и </w:t>
            </w:r>
            <w:r>
              <w:rPr>
                <w:kern w:val="2"/>
                <w:sz w:val="28"/>
                <w:szCs w:val="28"/>
              </w:rPr>
              <w:t xml:space="preserve">сектором муниципального хозяйства Администрации </w:t>
            </w:r>
            <w:r>
              <w:rPr>
                <w:sz w:val="28"/>
                <w:szCs w:val="28"/>
              </w:rPr>
              <w:t>Старостаничного сельского поселения, сектором имущественных и земельных отношений и ведущим специалистом  проектов муниципальных программ Старостаничного сельского поселения, предлагаемых к финансированию начиная с 2024 года, а также проектов изменений в ранее утвержденные муниципальные программы Старостаничного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3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октября 2023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 муниципальных программ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аспоряжения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4 – 2026 годы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3 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Старостаничного сельского поселения предельных показателей расходов бюджета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4 год </w:t>
            </w:r>
            <w:r>
              <w:rPr>
                <w:sz w:val="28"/>
                <w:szCs w:val="28"/>
                <w:lang w:eastAsia="en-US"/>
              </w:rPr>
              <w:t>и на плановый период 2025 и 2026 г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3 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бюджета Старостаничного сельского поселения на 2024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5 и 2026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распоряжением Администрации Старостаничного сельского поселения о методике и порядке планирования бюджетных ассигнований бюджета 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до 1 ноября 2023 г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64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>Администрации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4 – 2026 год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3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аспоряжения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7 месяцев 2023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23 год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3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Администрации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2024 год и на плановый период 2025 и 2026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Старостаничного сельского поселения для внесения в Собрание депутатов Старостаничного сельского поселения следующих проектов решений: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Старостаничного сельского поселения на 2024 год и на плановый период 2025 и 2026 годов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Старостаничного сельского поселения на 2024 год и на плановый период 2025 и 2026 годов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3 г.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8"/>
                <w:szCs w:val="28"/>
              </w:rPr>
              <w:t>2023 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ктор имущественных и земельных отношений Администрации Старостаничн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0:00Z</dcterms:created>
  <dc:creator>Щучкина</dc:creator>
  <dc:description/>
  <cp:keywords/>
  <dc:language>en-US</dc:language>
  <cp:lastModifiedBy>User`</cp:lastModifiedBy>
  <cp:lastPrinted>2020-06-19T13:48:00Z</cp:lastPrinted>
  <dcterms:modified xsi:type="dcterms:W3CDTF">2023-06-13T06:48:00Z</dcterms:modified>
  <cp:revision>19</cp:revision>
  <dc:subject/>
  <dc:title/>
</cp:coreProperties>
</file>