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ТАРОСТАНИЧОГО 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31 » августа  2022г                           №   40/1                                 х. Старая Ста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Областным законом Ростовской области  от 03 августа 2007 года № 743-ЗС «О бюджетном процессе в Ростовской области», Собрание депутатов Старостаничн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Старостаничного сельского поселения от 11 июня 2015 года  № 96 «Об утверждении Положения о бюджетном процессе в Старостаничном 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Старостаничного сельского поселения от 11 июня 2015 года  № 96 «Об утверждении Положения о бюджетном процессе в Старостаничном 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нести в приложение к решению Собрания депутатов Старостаничного сельского поселения от 11.06.2015 № 96 «Об утверждении Положения о бюджетном процессе в Старостаничном сельском поселении» следующие измен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статьей 37.1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татья 37.1. Особенности использования остатков средств бюджета Старостаничн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статки средств бюджета Старостаничного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татки средств бюджета Старостаничн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Старостаничного сельского поселения в отчетном финансовом году, и суммой увеличения бюджетных ассигнований, предусмотренных абзацами вторым части 3 статьи 96 Бюджетного кодекса Российской Федерации, направ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увеличение ассигнований резервного фонда Администрации Старостаничного сельского поселения – в объеме, не превышающем остатка неиспользованных ассигнований резервного фонда Администрации Старостаничного сельского поселения на начало теку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финансирование расходных обязательств Старостаничного сельского поселения в целях выполнения условий предоставл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окращение заимств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финансовое обеспечение расходных обязательств Старостаничного сельского поселения в соответствии с решением Собрания депутатов Старостаничного сельского поселения о бюджете Старостаничного сельского поселения Каменского района на текущий финансовый год и плановый период, за исключением случаев, предусмотренных пунктами 1-3 настоящ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татков средств бюджета Старостаничного сельского поселения на начало текущего финансового года в соответствии с пунктами 3 и 4 настоящей части осуществляется путем внесения изменений в решение Собрания депутатов Старостаничного сельского поселения о бюджете Старостаничного сельского поселения на текущий финансовый год и плановый период».</w:t>
      </w:r>
    </w:p>
    <w:p>
      <w:pPr>
        <w:pStyle w:val="Style19"/>
        <w:rPr/>
      </w:pPr>
      <w:r>
        <w:rPr>
          <w:bCs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Style19"/>
        <w:rPr>
          <w:szCs w:val="28"/>
        </w:rPr>
      </w:pPr>
      <w:r>
        <w:rPr>
          <w:bCs/>
          <w:szCs w:val="28"/>
        </w:rPr>
        <w:t xml:space="preserve">4. Администрации </w:t>
      </w:r>
      <w:r>
        <w:rPr>
          <w:szCs w:val="28"/>
        </w:rPr>
        <w:t>Старостаничного сельского поселения опубликовать настоящее Решение и разместить его на официальном сайте Администрации Старостаничного сельского поселения.</w:t>
      </w:r>
    </w:p>
    <w:p>
      <w:pPr>
        <w:pStyle w:val="Style19"/>
        <w:rPr/>
      </w:pPr>
      <w:r>
        <w:rPr>
          <w:szCs w:val="28"/>
        </w:rPr>
        <w:t>5. Контроль за опубликованием и размещением на официальном сайте настоящего Решения возложить на заведующего сектором экономики и финансов Администрации Старостаничного сельского поселения Фетисову Н.Н.</w:t>
      </w:r>
    </w:p>
    <w:p>
      <w:pPr>
        <w:pStyle w:val="Style19"/>
        <w:rPr>
          <w:bCs/>
          <w:szCs w:val="28"/>
        </w:rPr>
      </w:pPr>
      <w:r>
        <w:rPr>
          <w:szCs w:val="28"/>
        </w:rPr>
        <w:t>6. Контроль за исполнением настоящего Решения возложить на постоянную комиссию по бюджету, налогам и собственности (Илюхину Ю.С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станичного сельского поселения</w:t>
      </w:r>
      <w:r>
        <w:rPr>
          <w:sz w:val="28"/>
          <w:szCs w:val="28"/>
          <w:shd w:fill="FFFFFF" w:val="clear"/>
        </w:rPr>
        <w:t xml:space="preserve">                                          Г.В. Галганов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6:00Z</dcterms:created>
  <dc:creator>User</dc:creator>
  <dc:description/>
  <cp:keywords/>
  <dc:language>en-US</dc:language>
  <cp:lastModifiedBy>User`</cp:lastModifiedBy>
  <cp:lastPrinted>2023-05-16T11:07:00Z</cp:lastPrinted>
  <dcterms:modified xsi:type="dcterms:W3CDTF">2023-05-16T08:08:00Z</dcterms:modified>
  <cp:revision>4</cp:revision>
  <dc:subject/>
  <dc:title/>
</cp:coreProperties>
</file>