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.12. 2021 </w:t>
      </w:r>
      <w:r>
        <w:rPr>
          <w:sz w:val="28"/>
          <w:szCs w:val="28"/>
        </w:rPr>
        <w:t xml:space="preserve">                                            № 72      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а базового норма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 услуги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 муниципальным  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Старостаничн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таростаничный СДК и КУ» на 2022 год                                                                                                                       и плановы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в соответствии со статьей 174 Бюджетного кодекса Российской Федерации, постановлением Администрации Старостаничного сельского поселения от 23.10.2015г. № 210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, </w:t>
      </w:r>
      <w:r>
        <w:rPr>
          <w:sz w:val="28"/>
          <w:szCs w:val="28"/>
        </w:rPr>
        <w:t xml:space="preserve">Администрация Старостаничного сельского поселения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/>
        <w:t xml:space="preserve">               </w:t>
      </w:r>
      <w:r>
        <w:rPr/>
        <w:t>1. Утвердить Расчет базового норматива на оказание муниципальной услуги муниципальным  бюджетным учреждением культуры Старостаничного   сельского поселения  «Старостаничный СДК и КУ»   на 2022 год и плановый период 2023-2024 годов и расчет нормативных затрат на оказание услуги, выполнение  работы  муниципальным  бюджетным учреждением культуры Старостаничного   сельского поселения  «Старостаничный СДК и КУ» на 2022 год и плановый период 2023-2024  годов согласно приложению 1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. Настоящее постановление подлежит размещению на официальном сайте Старостаничного сельского поселения Каменского района в сети Интернет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22"/>
        <w:jc w:val="both"/>
        <w:rPr/>
      </w:pPr>
      <w:r>
        <w:rPr/>
        <w:t xml:space="preserve">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Старостаничного сельского поселения                                             Н.П.Куртенок                                           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18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Абзац списка Знак"/>
    <w:qFormat/>
    <w:rPr>
      <w:rFonts w:eastAsia="Times New Roman" w:cs="Times New Roman"/>
      <w:color w:val="000000"/>
      <w:szCs w:val="24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Calibri"/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Calibri"/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Calibri"/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Calibri"/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1:00Z</dcterms:created>
  <dc:creator>Оксана</dc:creator>
  <dc:description/>
  <cp:keywords/>
  <dc:language>en-US</dc:language>
  <cp:lastModifiedBy>User`</cp:lastModifiedBy>
  <cp:lastPrinted>2021-10-22T15:40:00Z</cp:lastPrinted>
  <dcterms:modified xsi:type="dcterms:W3CDTF">2023-05-25T07:31:00Z</dcterms:modified>
  <cp:revision>11</cp:revision>
  <dc:subject/>
  <dc:title/>
</cp:coreProperties>
</file>