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СТАРОСТАНИЧОГО СЕЛЬСКОГО ПОСЕЛЕНИЯ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 декабря  2022 г.                          № 206                               х.</w:t>
      </w:r>
      <w:r>
        <w:rPr>
          <w:sz w:val="28"/>
          <w:szCs w:val="28"/>
        </w:rPr>
        <w:t xml:space="preserve"> Старая Станиц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я Старостаничного сельского поселения постановляет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Принять решение об упрощенном осуществлении внутреннего финансового аудита Администрацией Старостаничн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br/>
        <w:t xml:space="preserve">    2. Наделить полномочиями по осуществлению внутреннего финансового аудита Главу Администрации Старостаничного сельского поселения. Глава Администрации Старостаничн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5.  Контроль за исполнением настоящего постановления оставляю за собой.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94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Куртенок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0:00Z</dcterms:created>
  <dc:creator>елена</dc:creator>
  <dc:description/>
  <cp:keywords/>
  <dc:language>en-US</dc:language>
  <cp:lastModifiedBy>User`</cp:lastModifiedBy>
  <cp:lastPrinted>2023-02-28T11:39:00Z</cp:lastPrinted>
  <dcterms:modified xsi:type="dcterms:W3CDTF">2023-02-28T08:40:00Z</dcterms:modified>
  <cp:revision>5</cp:revision>
  <dc:subject/>
  <dc:title>                    </dc:title>
</cp:coreProperties>
</file>