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12.2022                         </w:t>
        <w:tab/>
        <w:t xml:space="preserve">                 №  217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3 год 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лан на 2023 год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Формирование современной городской среды на территории Старостаничного сельского посел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8.12.2022    </w:t>
      </w:r>
      <w:r>
        <w:rPr>
          <w:sz w:val="28"/>
          <w:szCs w:val="28"/>
        </w:rPr>
        <w:t>№  2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95"/>
        <w:gridCol w:w="2005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Формирование современной городской среды на территории Старостаничного сельского поселения» на 2023 год.</w:t>
      </w:r>
    </w:p>
    <w:p>
      <w:pPr>
        <w:pStyle w:val="Normal"/>
        <w:ind w:left="-142" w:hanging="0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842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  <w:trHeight w:val="1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«Повышение уровня внешнего благоустройства, санитарного состояния дворовых территорий многоквартирных домов и территорий общего пользования»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 специалист  по ЧС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жарной безопасности территории на предмет возгорания сухой расти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 по ЧС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реализацию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массового отдыха жителей поселения и организация обустройства мест массового пребывания населения»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 по ЧС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на осуществление полномочий по реализации программ по формированию современной городской среды в части благоустройства общественной территории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«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ущий  специалист  по ЧС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0:00Z</dcterms:created>
  <dc:creator>Beauty</dc:creator>
  <dc:description/>
  <cp:keywords/>
  <dc:language>en-US</dc:language>
  <cp:lastModifiedBy>PC</cp:lastModifiedBy>
  <cp:lastPrinted>2022-08-21T11:00:00Z</cp:lastPrinted>
  <dcterms:modified xsi:type="dcterms:W3CDTF">2023-04-14T11:56:00Z</dcterms:modified>
  <cp:revision>5</cp:revision>
  <dc:subject/>
  <dc:title>Постановление</dc:title>
</cp:coreProperties>
</file>