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2                         </w:t>
        <w:tab/>
        <w:t xml:space="preserve">                 №  158</w:t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за 9 месяцев 2022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Формирование современной городской среды на территории Старостаничного сельского поселения»</w:t>
      </w:r>
      <w:r>
        <w:rPr>
          <w:sz w:val="28"/>
          <w:szCs w:val="28"/>
        </w:rPr>
        <w:t xml:space="preserve"> за 9 месяцев 2022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0.2022    № 15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Формирование современной городской среды на территории Старостаничного сельского поселения» за 9 месяцев 2022 год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ой программы «Повышение уровня внешнего благоустройства, санитарного состояния дворовых территорий многоквартирных домов и территорий общего пользования»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на отчетную дату не выполняли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дпрограммы «Создание условий для массового отдыха жителей поселения и организация обустройства мест массового пребывания  населения «муниципальной программы Старостаничного сельского поселения» Формирование современной городской среды на территории Старостаничного сельского поселен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2:00Z</dcterms:created>
  <dc:creator>Светлана</dc:creator>
  <dc:description/>
  <cp:keywords/>
  <dc:language>en-US</dc:language>
  <cp:lastModifiedBy>PC</cp:lastModifiedBy>
  <cp:lastPrinted>2023-04-14T16:10:00Z</cp:lastPrinted>
  <dcterms:modified xsi:type="dcterms:W3CDTF">2023-04-14T13:11:00Z</dcterms:modified>
  <cp:revision>7</cp:revision>
  <dc:subject/>
  <dc:title> </dc:title>
</cp:coreProperties>
</file>