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1.12.2021   </w:t>
        <w:tab/>
        <w:t xml:space="preserve">                                    №  38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Муниципальная политика» за 9 месяцев 2021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9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21.12.2021 № 38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bCs/>
          <w:kern w:val="2"/>
          <w:sz w:val="22"/>
          <w:szCs w:val="22"/>
        </w:rPr>
        <w:t>Муниципальная политик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9 месяцев 2021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еализация муниципальной информационной поли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1-12-20T13:49:00Z</cp:lastPrinted>
  <dcterms:modified xsi:type="dcterms:W3CDTF">2021-12-21T12:31:00Z</dcterms:modified>
  <cp:revision>22</cp:revision>
  <dc:subject/>
  <dc:title> </dc:title>
</cp:coreProperties>
</file>