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1.12.2021   </w:t>
        <w:tab/>
        <w:t xml:space="preserve">                                    №  37</w:t>
        <w:tab/>
        <w:tab/>
        <w:t xml:space="preserve">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Муниципальная политика» за 6 месяцев 2021 го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Муниципальная политика»</w:t>
      </w:r>
      <w:r>
        <w:rPr>
          <w:sz w:val="28"/>
          <w:szCs w:val="28"/>
        </w:rPr>
        <w:t xml:space="preserve"> за 6 месяцев 2021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станичного  сельского поселения </w:t>
      </w:r>
    </w:p>
    <w:p>
      <w:pPr>
        <w:pStyle w:val="Normal"/>
        <w:jc w:val="right"/>
        <w:rPr/>
      </w:pPr>
      <w:r>
        <w:rPr/>
        <w:t xml:space="preserve">от 21.12.2021 № 37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 xml:space="preserve">об исполнении плана реализации муниципальной программы Старостаничного сельского поселения 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>«</w:t>
      </w:r>
      <w:r>
        <w:rPr>
          <w:bCs/>
          <w:kern w:val="2"/>
          <w:sz w:val="22"/>
          <w:szCs w:val="22"/>
        </w:rPr>
        <w:t>Муниципальная политика</w:t>
      </w:r>
      <w:r>
        <w:rPr>
          <w:rFonts w:eastAsia="Andale Sans UI;Times New Roman"/>
          <w:kern w:val="2"/>
          <w:lang w:eastAsia="ja-JP" w:bidi="fa-IR"/>
        </w:rPr>
        <w:t>»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>за 6 месяцев 2021 год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545"/>
        <w:gridCol w:w="1981"/>
        <w:gridCol w:w="2129"/>
        <w:gridCol w:w="1410"/>
        <w:gridCol w:w="7"/>
        <w:gridCol w:w="1553"/>
        <w:gridCol w:w="7"/>
        <w:gridCol w:w="1842"/>
        <w:gridCol w:w="1418"/>
        <w:gridCol w:w="7"/>
        <w:gridCol w:w="1127"/>
        <w:gridCol w:w="1435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окончания реализации, наступления контрольного </w:t>
              <w:br/>
              <w:t>событ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Старостаничного сельского поселения на реализацию муниципальной программы, тыс. рублей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  <w:lang w:eastAsia="en-US"/>
              </w:rPr>
              <w:t>Подпрограмма 1 «Развитие муниципального управления и муниципальной службы в Старостаничном сельском поселении, профессиональное развитие лиц, занятых в системе местного самоуправления</w:t>
            </w:r>
            <w:r>
              <w:rPr>
                <w:b w:val="false"/>
                <w:sz w:val="22"/>
                <w:szCs w:val="22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Расходы на повышение дополнительного профессионального образования муниципальных служащи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организации муниципальной службы в Администрации Старостаничного сельского поселения, повышение эффективности исполнения муниципальными служащими своих должностных обязаннос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  Мероприятия  в участии деятельности взносы в ассоциацию "Совет муниципальных образований Ростовской области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пыта лучших практик муниципального управления, посредством участия в деятельности Совета муниципальных образований Ростовской области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 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2«Реализация муниципальной информационной политик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116,3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Официальная публикация нормативно-правовых актов, проектов правовых актов Администрации Старостаничного сельского поселения, Собрания депутатов Старостаничного сельского поселения и иных информационных материал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оздание условий для объективного и полного информирования жителей поселения о деятельности органа местного самоуправления Старостаничн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116,3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 2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блюдение норм федерального и областного законодательства, регулирующего вопросы опубликования правовых а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7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User`</cp:lastModifiedBy>
  <cp:lastPrinted>2021-12-20T13:49:00Z</cp:lastPrinted>
  <dcterms:modified xsi:type="dcterms:W3CDTF">2021-12-22T08:10:00Z</dcterms:modified>
  <cp:revision>22</cp:revision>
  <dc:subject/>
  <dc:title> </dc:title>
</cp:coreProperties>
</file>