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12.2021                                           № 36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ой  программы  Старостаничного сельского поселения «Муниципальная политика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на 2021 год о реализации муниципальной  программы Старостаничного сельского поселения «Муниципальная политика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1 № 36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муниципальной программы Старостаничного сельского поселения «Муниципальная политика»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"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униципальной информацион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3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User`</cp:lastModifiedBy>
  <cp:lastPrinted>2020-05-29T11:13:00Z</cp:lastPrinted>
  <dcterms:modified xsi:type="dcterms:W3CDTF">2021-12-22T08:08:00Z</dcterms:modified>
  <cp:revision>28</cp:revision>
  <dc:subject/>
  <dc:title>Постановление</dc:title>
</cp:coreProperties>
</file>