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07.2022   </w:t>
        <w:tab/>
        <w:t xml:space="preserve">                                    №  90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6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6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07.2022 № 9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3-04-13T11:42:00Z</dcterms:modified>
  <cp:revision>27</cp:revision>
  <dc:subject/>
  <dc:title> </dc:title>
</cp:coreProperties>
</file>