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.03.2022   </w:t>
        <w:tab/>
        <w:t xml:space="preserve">                                    №  24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12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12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15.03.2023 № 2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12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3-04-13T13:04:00Z</dcterms:modified>
  <cp:revision>29</cp:revision>
  <dc:subject/>
  <dc:title> </dc:title>
</cp:coreProperties>
</file>