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12.2022                                           № 212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на 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муниципальной  программы  Старостаничного сельского поселения «Муниципальная политика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лан на 2023 год о реализации муниципальной  программы Старостаничного сельского поселения «Муниципальная политика»,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№ 212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Муниципальная политика» на 2023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"Развитие муниципального управления и муниципальной службы в Старостаничном сельском поселении, профессиональное развитие лиц, занятых в системе местного самоуправ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дополнительного профессионального образования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организации муниципальной службы в Администрации Старостаничного сельского поселения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 в участии деятельности взносы в ассоциацию "Совет муниципальных образований Росто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2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униципальной информационной поли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ициальная публикация нормативно-правовых актов, проектов правовых актов Администрации Старостаничного сельского поселения, Собрания депутатов Старостаничного сельского поселения и иных информацио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Создание условий для объективного и полного информирования жителей поселения о деятельности органа местного самоуправления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User`</cp:lastModifiedBy>
  <cp:lastPrinted>2020-05-29T11:13:00Z</cp:lastPrinted>
  <dcterms:modified xsi:type="dcterms:W3CDTF">2023-04-13T14:05:00Z</dcterms:modified>
  <cp:revision>31</cp:revision>
  <dc:subject/>
  <dc:title>Постановление</dc:title>
</cp:coreProperties>
</file>