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5.10.2022   </w:t>
        <w:tab/>
        <w:t xml:space="preserve">                                    №  153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9 месяцев 2022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9 месяцев 2022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5.10.2022 № 15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9 месяцев 202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49:00Z</cp:lastPrinted>
  <dcterms:modified xsi:type="dcterms:W3CDTF">2023-04-13T12:40:00Z</dcterms:modified>
  <cp:revision>24</cp:revision>
  <dc:subject/>
  <dc:title> </dc:title>
</cp:coreProperties>
</file>