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.10.2022   </w:t>
        <w:tab/>
        <w:t xml:space="preserve">                                 №  151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аростаничного сельского поселения «Развитие и поддержка субъектов малого и среднего предпринимательства в Старостаничном сельском поселении»</w:t>
            </w:r>
            <w:r>
              <w:rPr>
                <w:bCs/>
                <w:kern w:val="2"/>
                <w:sz w:val="28"/>
                <w:szCs w:val="28"/>
              </w:rPr>
              <w:t xml:space="preserve"> за 9 месяцев 2022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«Развитие и поддержка субъектов малого и среднего предпринимательства в Старостаничном сельском поселении» за 9 месяцев 2022 года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5.10.2022 № 15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и поддержка субъектов малого и среднего предпринимательства в Старостаничн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9 месяцев 2022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"Увеличение численности занятых в сфере малого и среднего предпринимательства включая индивидуальных предпринимателей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8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сходы на реализацию подпрограммы "Увеличение численности занятых в сфере малого и среднего предпринимательства включая индивидуальных предпринимателей" в рамках муниципальной программы Старостаничного сельского поселения "Развитие и поддержка малого и среднего предпринимательства  в Старостаничном сельском поселении" " (Иные закупки товаров, работ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 специалист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ZemlPK</cp:lastModifiedBy>
  <cp:lastPrinted>2022-07-15T14:27:00Z</cp:lastPrinted>
  <dcterms:modified xsi:type="dcterms:W3CDTF">2022-12-21T12:29:00Z</dcterms:modified>
  <cp:revision>56</cp:revision>
  <dc:subject/>
  <dc:title> </dc:title>
</cp:coreProperties>
</file>