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2   </w:t>
        <w:tab/>
        <w:t xml:space="preserve">                                 №  150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9 месяцев 2022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2 № 15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2 года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271"/>
        <w:gridCol w:w="1843"/>
        <w:gridCol w:w="2129"/>
        <w:gridCol w:w="1131"/>
        <w:gridCol w:w="1276"/>
        <w:gridCol w:w="1842"/>
        <w:gridCol w:w="7"/>
        <w:gridCol w:w="1411"/>
        <w:gridCol w:w="14"/>
        <w:gridCol w:w="1120"/>
        <w:gridCol w:w="7"/>
        <w:gridCol w:w="1428"/>
        <w:gridCol w:w="7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2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21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21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Молодёжный Астаховского сельского поселения» № 48 от 20.06.2022 устройство контейнерных площад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</w:tr>
      <w:tr>
        <w:trPr>
          <w:trHeight w:val="5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оговор № 2022.326725 от 22.03.2022 с ИП Кодоевым Г.В. на приобретение контейне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2-12-21T15:25:00Z</cp:lastPrinted>
  <dcterms:modified xsi:type="dcterms:W3CDTF">2023-04-07T11:21:00Z</dcterms:modified>
  <cp:revision>66</cp:revision>
  <dc:subject/>
  <dc:title> </dc:title>
</cp:coreProperties>
</file>