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6.10.2021   </w:t>
        <w:tab/>
        <w:t xml:space="preserve">                                 №  128 </w:t>
        <w:tab/>
        <w:t xml:space="preserve">           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таростаничного сельского поселения «Развитие и поддержка субъектов малого и среднего предпринимательства в Старостаничном сельском поселении»</w:t>
            </w:r>
            <w:r>
              <w:rPr>
                <w:bCs/>
                <w:kern w:val="2"/>
                <w:sz w:val="28"/>
                <w:szCs w:val="28"/>
              </w:rPr>
              <w:t xml:space="preserve"> за 9 месяцев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</w:t>
      </w:r>
      <w:r>
        <w:rPr>
          <w:kern w:val="2"/>
          <w:sz w:val="28"/>
          <w:szCs w:val="28"/>
        </w:rPr>
        <w:t xml:space="preserve"> Постановлением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«Развитие и поддержка субъектов малого и среднего предпринимательства в Старостаничном сельском поселении» за 9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6.10.2021 № 128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и поддержка субъектов малого и среднего предпринимательства в Старостаничн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за 9 месяцев 2021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81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 Расходы на реализацию подпрограммы "Увеличение численности занятых в сфере малого и среднего предпринимательства включая индивидуальных предпринимателей" в рамках муниципальной программы Старостаничного сельского поселения "Развитие и поддержка малого и среднего предпринимательства  в Старостаничном сельском поселении" " (Иные закупки товаров, работ услуг для обеспечения государственных (муниципальных) нуж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ущий  специалист по вопросам  имущественных и земельных 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auto" w:line="228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User`</cp:lastModifiedBy>
  <cp:lastPrinted>2021-12-20T13:49:00Z</cp:lastPrinted>
  <dcterms:modified xsi:type="dcterms:W3CDTF">2022-03-15T08:06:00Z</dcterms:modified>
  <cp:revision>51</cp:revision>
  <dc:subject/>
  <dc:title> </dc:title>
</cp:coreProperties>
</file>