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.07.2021   </w:t>
        <w:tab/>
        <w:t xml:space="preserve">                                 №  86/1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6 месяцев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6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7.07.2021 № 86/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6 месяцев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21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3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82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П Фоменко договор б/н от 25.03.2021 О выполнении работ по благоустройству контейнерных площа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</w:t>
            </w:r>
          </w:p>
        </w:tc>
      </w:tr>
      <w:tr>
        <w:trPr>
          <w:trHeight w:val="666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П Брыганов С.Р. договор б/н от 12.02.2021 Покупка контейнеров для ТКО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П Брыганов С.Р. договор б/н от 26.03.2021 Покупка контейнеров для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2-07-12T13:49:00Z</cp:lastPrinted>
  <dcterms:modified xsi:type="dcterms:W3CDTF">2022-07-12T10:56:00Z</dcterms:modified>
  <cp:revision>50</cp:revision>
  <dc:subject/>
  <dc:title> </dc:title>
</cp:coreProperties>
</file>