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НИЧ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февраля 2023 года</w:t>
            </w:r>
          </w:p>
        </w:tc>
        <w:tc>
          <w:tcPr>
            <w:tcW w:w="34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343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тарая Стан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таростаничного сельского поселения от 11 июня 2015 года  № 96 «Об утверждении Положения о бюджетном процессе в Старостаничном  сельском поселении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Областным законом Ростовской области от 03.08.2007 №743-ЗС «О бюджетном процессе в Ростовской области», </w:t>
      </w:r>
      <w:r>
        <w:rPr>
          <w:rFonts w:eastAsia="Calibri"/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ИЛ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Внести в приложение к решению Собрания депутатов Старостаничного сельского поселения от 11.06.2015 № 96 «Об утверждении Положения о бюджетном процессе в Старостаничном сельском поселении»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 в  пункте 2 статьи 7 главы 2 раздела 1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пункт 2 изложить в следующей редакции:</w:t>
      </w:r>
    </w:p>
    <w:p>
      <w:pPr>
        <w:pStyle w:val="Default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резервного фонда Администрации Старостаничного сельского поселения устанавливается решением о бюджете Старостаничного сельского поселения Каменского района на очередной финансовый год и плановый период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 пункт 3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едства резервного фонда Администрации Старостаничного сельского поселения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части 5 настоящей статьи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ункт 4 признать утратившей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23 года и подлежит размещению на официальном сайте Администрации Старостаничн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Илюхину Ю.С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– глав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таростаничного сельского поселения                              </w:t>
        <w:tab/>
        <w:t xml:space="preserve">                    Г.В.Галганов</w:t>
      </w:r>
    </w:p>
    <w:p>
      <w:pPr>
        <w:pStyle w:val="ConsTitle"/>
        <w:widowControl/>
        <w:tabs>
          <w:tab w:val="clear" w:pos="709"/>
          <w:tab w:val="left" w:pos="740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>
      <w:color w:val="8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User</dc:creator>
  <dc:description/>
  <cp:keywords/>
  <dc:language>en-US</dc:language>
  <cp:lastModifiedBy>User`</cp:lastModifiedBy>
  <cp:lastPrinted>2023-02-16T09:32:00Z</cp:lastPrinted>
  <dcterms:modified xsi:type="dcterms:W3CDTF">2023-02-16T06:48:00Z</dcterms:modified>
  <cp:revision>19</cp:revision>
  <dc:subject/>
  <dc:title/>
</cp:coreProperties>
</file>