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22     </w:t>
        <w:tab/>
        <w:t xml:space="preserve">                          №  176 </w:t>
        <w:tab/>
        <w:t xml:space="preserve">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>
          <w:trHeight w:val="1393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дминистрации Старостаничного сельского поселения на 2023 год и на плановый период 2024 -2025 год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зработки проекта бюджета Старостаничного сельского поселения Каменского района на 2023 год и на плановый период 2024-2025 годов, в соответствии с п.2 ст.172, ст.184.2 Бюджетного кодекса Российской Федерации и </w:t>
      </w:r>
      <w:r>
        <w:rPr>
          <w:sz w:val="28"/>
        </w:rPr>
        <w:t>статьей 26 решения Собрания депутатов Старостаничного сельского поселения от 11.06.2015 № 96 "О бюджетном процессе в Старостаничном сельском поселении", Администрация Старостанич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ab/>
        <w:tab/>
        <w:tab/>
        <w:tab/>
        <w:t xml:space="preserve">  ПОСТАНОВЛЯЕТ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Администрации Старостаничного сельского поселения  на 2023 год и на плановый период 2024-2025 годов согласно приложения к настоящему постановлению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2. Настоящее постановление разместить на официальном сайте Старостаничн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tarostanichnoe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Н.Н.Фетис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Н.П.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от 01 ноября 2022г. №176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-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 и налоговой политики Старостаничного сельского поселения на 2023 год и плановый период 2024 и 2025 годов подготовлены в соответствии со статьями 172, 184.2 Бюджетного кодекса Российской Федерации (далее – Бюджетный кодекс), Положением о бюджетном процессе в Старостаничном сельском поселении, утвержденного решением Собрания депутатов Старостаничного сельского поселения от 11.06.2015 № 96, с учетом итогов реализации бюджетной политики и налоговой политики в 2022-2024 го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исание условий, принимаемых, для составления проекта бюджета Старостаничного сельского поселения Каменского района (далее – местный бюджет) на 2023 год и на плановый период 2024 и 2025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очередной задачей становится реализация уже принятых решений в рамках бюджета 2022 года с конечной целью сокращения размера дефицита, а также подготовка нового бюджета на трехлетнюю перспекти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местного бюджета в рамках муниципальных программ хотя и является наиболее оптимальным, но в эту систему нужно внедрять новые механизмы, чтобы она стала работающей, а не формаль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муниципальный контроль необходимо организовать на новом уровне. А для этого необходимо обеспечить ритмичное использование бюджетных средств, в том числе в рамках заключения и сопровождения муниципальных контр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процессе одно из ключевых значений принадлежит именно бюджетной политике. Принятые решения по оптимизации бюджетных расходов. По аккуратному подходу к текущим обязательствам должны способствовать адаптации экономики к новым условиям, стабилизации ключевых экономическ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немало рисков. При текущем уровне бюджетного дефицита, объем принятых и неоплаченных обязательств каждый год будет нарастать, вытесняя все остальные важные бюджетные тр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увеличение доходов, обеспечение реальным ростом экономики, позволяет решить больше задач, возложенных на Администрацию Старостаничного сельского поселения. Ускорение темпов роста экономики – одна из ключевых задач, обеспечивающая, в том числе и устойчивость бюджетной систе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Старостаничного сельского поселения Каменского района и безусловное исполнение принят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олжен стать проектный подход, для реализации которого в свое время и был введен институт муниципальных программ. Необходимо четко, в полной увязке с целями Администрации Старостаничного сельского поселения определять ключевые показатели деятельности и способы их достижения в рамках имеющихся ресурсных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цель и объем ресурсов – вот два основных критерия. Которые должны быть положены в основу планирования. В ходе бюджетного процесса 2022 года и планового периода необходимо четко определить предельные возможности с точки зрения финансово обеспечения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исходя из этих возможностей, также четко определить те цели деятельности исполнительной власти Старостаничного сельского поселе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23-й и последующие годы, исходя из задач необходимости стабилизации экономической ситуации через объемы расходов. Которые можно себе позволить, а после этого определения распределять эти расходы по тем приоритетам и целям, которые ставит перед собой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х же принципах должна быть построена работа и в части пересмотра налоговых льгот и освобождений от уплаты местных налогов, которые, по сути дела, являются скрытыми расходами. Задача на 2023 год –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бюджетное планирование на долгосрочный период. В рамках формирования проекта местного бюджета необходимо разработать бюджетный прогноз сроком на 6 лет. Бюджетный прогноз позволит формировать необходимые финансовые резервы, механизмы управления рисками. Определять предельные потолки расходов по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23 год и на плановый период 2024 и 2025 годов, а также формирование планов и планов – 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Применение правил нормирования в сфере закупок позволить повысить эффективность использования средств, в том числе путем пресечения закупок товаров, работ, услуг, которые имеют избыточные потребительские свойства или являются предметами роско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органа о бюджете (в первоначальной и действующей редакци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ющие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информация о фактических результатах реализации действующих муниципа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информация о ходе исполнения местного бюджета, об объеме и структуре муниципального долга, об объеме кредиторской задолженности по расходам бюджет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сновные цели и задачи, которые необходимо реализовывать в текущем году, и, которые поставлены в качестве приорите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Администрацией Старостаничного сельского поселения стоит сложная задача, для того чтобы, не имея возможности наращивать общий объем расходов, тем не менее иметь и бюджетные стимулы. Которые будут соответствовать экономическому росту. Это значит, дополнительные требования к приоритизации расходов, к эффективности расходов, потому, что нельзя допустить, чтобы при сокращении дефицита бюджета и при ограничении бюджетных расходов пострадали наиболее эффективные с точки зрения  структурных изменений в экономике расх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 причисленных задач бюджетной политики является согласованная работа органов исполнительной власти Старостаничного сельского поселения.</w:t>
      </w:r>
    </w:p>
    <w:p>
      <w:pPr>
        <w:pStyle w:val="Normal"/>
        <w:spacing w:lineRule="auto" w:line="22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на 2023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 Старостаничного сельского поселения и территори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, содействия инвестиционным процессам в экономике, повышения эффективности управления государственной и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мер будет являться необходимым условием повышение эффективности системы управления муниципальными финансами и, как следствие, минимизации рисков несбалансированности бюджета Старостаничного сельского поселения Каменского района в долгосрочном перио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0:00Z</dcterms:created>
  <dc:creator>Хромольский</dc:creator>
  <dc:description/>
  <cp:keywords/>
  <dc:language>en-US</dc:language>
  <cp:lastModifiedBy>User`</cp:lastModifiedBy>
  <cp:lastPrinted>2019-11-15T09:39:00Z</cp:lastPrinted>
  <dcterms:modified xsi:type="dcterms:W3CDTF">2022-11-15T12:53:00Z</dcterms:modified>
  <cp:revision>339</cp:revision>
  <dc:subject/>
  <dc:title/>
</cp:coreProperties>
</file>