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__  ________2022</w:t>
        <w:tab/>
        <w:t xml:space="preserve">                                   № 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3 квартал 202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3 квартал 2022 года по доходам в сумме 39 977,0  тыс. рублей, по расходам в сумме 25 741,6 тыс. рублей, с превышением доходов над расходами (профицит бюджета Старостаничного сельского поселения Каменского района) в сумме 14 235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  _______2022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3 квартал 2022 года составило по доходам в сумме 39977,0 тыс. рублей и по расходам в сумме 25 741,6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11876,5  тыс. рублей.  Профицит по итогам 3 квартала 2022 года составил 14235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3 квартал 2022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3840,0 тыс. рублей, или 72,4 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- 2027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+ 184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10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188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+ 132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+0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- 921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31,8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 в 3 квартале 2022 года направлены 9405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направлено 384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145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391,9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6677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– 663,7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32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3931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3110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3840,0 тыс. рублей, или 59,6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3 квартал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7,4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5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5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1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3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7,0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1,6</w:t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7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,0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3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3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35,4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3-02-03T15:26:00Z</cp:lastPrinted>
  <dcterms:modified xsi:type="dcterms:W3CDTF">2023-02-06T05:59:00Z</dcterms:modified>
  <cp:revision>295</cp:revision>
  <dc:subject/>
  <dc:title>АДМИНИСТРАЦИЯ РОСТОВСКОЙ ОБЛАСТИ</dc:title>
</cp:coreProperties>
</file>