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                      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    _________</w:t>
        <w:tab/>
        <w:t>2022г   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2 года по доходам в сумме 24 407,8  тыс. рублей, по расходам в сумме 14 388,8 тыс. рублей, с превышением доходов над расходами (профицит бюджета Старостаничного сельского поселения Каменского района) в сумме 10 01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.20___ №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2 квартал 2022 года составило по доходам в сумме 24 407,8 тыс. рублей и по расходам в сумме 14 388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9135,7  тыс. рублей.  Профицит по итогам 2 квартала 2022 года составил 1001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4842,0 тыс. рублей, или 45,0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835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- 530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9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352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+ 54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0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186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29,8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2 года направлены 5897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25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73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783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4108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- 40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2822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17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4842,0 тыс. рублей, или 60,8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5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5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7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,8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1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1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9,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3-02-02T12:01:00Z</dcterms:modified>
  <cp:revision>275</cp:revision>
  <dc:subject/>
  <dc:title>АДМИНИСТРАЦИЯ РОСТОВСКОЙ ОБЛАСТИ</dc:title>
</cp:coreProperties>
</file>