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____    _________</w:t>
        <w:tab/>
        <w:t>2022г                                  №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2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1 квартал 2022 года по доходам в сумме 11 642,8  тыс. рублей, по расходам в сумме 5 734,9 тыс. рублей, с превышением расходов над доходами (профицит бюджета Старостаничного сельского поселения Каменского района) в сумме 5 907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ирюхину Н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И. Кирю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  ________        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квартал 2022 года составило по доходам в сумме 11 642,8 тыс. рублей и по расходам в сумме 5734,9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5207,1 тыс. рублей.  Профицит по итогам 1 квартала 2022 года составил 5907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22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5995,8 тыс. рублей, или 21,3 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570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+314,7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+3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-29,5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-2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пошлине -0,6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117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11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1 квартале 2022 года направлены 2672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14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1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99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398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- 400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942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6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7013,4 тыс. рублей, или 60,2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квартал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2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8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8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8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9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,9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22-04-14T15:26:00Z</cp:lastPrinted>
  <dcterms:modified xsi:type="dcterms:W3CDTF">2023-02-02T11:46:00Z</dcterms:modified>
  <cp:revision>233</cp:revision>
  <dc:subject/>
  <dc:title>АДМИНИСТРАЦИЯ РОСТОВСКОЙ ОБЛАСТИ</dc:title>
</cp:coreProperties>
</file>