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07.2022                                        № 111                           х. Старая Станиц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совета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 зависимой оценке качества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учреждениями культуры 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12.2017 № 392-ФЗ «О внесении изменений в отдельные законодательные акты Российской Федерации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- социальной экспертизы»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 Администрация Старостанич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ри Администрации Старостанич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по независимой оценке качества условий оказания услуг учреждениями культуры 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о независимой оценке качества условий оказания услуг учреждениями культуры Старостаничного сельского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о независимой оценке качества условий оказания услуг учреждениями культуры Старостаничного сельского поселения согласно приложению № 2.</w:t>
      </w:r>
    </w:p>
    <w:p>
      <w:pPr>
        <w:pStyle w:val="Style19"/>
        <w:ind w:firstLine="708"/>
        <w:jc w:val="both"/>
        <w:rPr>
          <w:szCs w:val="20"/>
        </w:rPr>
      </w:pPr>
      <w:r>
        <w:rPr/>
        <w:t>4. Директору МБУК ССП «Старостаничный СДК и КУ» (Погосовой Л.А.), осуществляющему функции и полномочия руководителя муниципального бюджетного учреждения Старостаничного сельского поселения, провести работу по заключению контракта с организацией - оператором по сбору, обобщению и анализу информации о качестве оказания услуг подведомственными учреждениями культ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Старостаничного сельского поселения от 20.02.2019 № 33 «О создании Общественного совета для оценки качества услуг учреждения культуры Старостанич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22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станич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Курт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к постановлению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Администрации  Старостаничного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ого поселения  от 14.07.2022  № 111                  </w:t>
      </w:r>
    </w:p>
    <w:p>
      <w:pPr>
        <w:pStyle w:val="Normal"/>
        <w:ind w:left="4956" w:right="159" w:firstLine="720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щественном совете по независимой оценке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я услуг учреждениями культуры Старостаничн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1. Общие положения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1.1. Настоящее Положение определяет полномочия, порядок формирования и деятельности Общественного совета по независимой оценке качества условий оказания услуг учреждениями культуры </w:t>
      </w:r>
      <w:r>
        <w:rPr>
          <w:bCs/>
        </w:rPr>
        <w:t>Старостаничного сельского поселения</w:t>
      </w:r>
      <w:r>
        <w:rPr/>
        <w:t xml:space="preserve"> (далее - Общественный совет).</w:t>
      </w:r>
    </w:p>
    <w:p>
      <w:pPr>
        <w:pStyle w:val="Style19"/>
        <w:ind w:firstLine="708"/>
        <w:jc w:val="both"/>
        <w:rPr/>
      </w:pPr>
      <w:r>
        <w:rPr/>
        <w:t xml:space="preserve">1.2. Общественный совет является постоянно действующим совещательным </w:t>
      </w:r>
      <w:r>
        <w:rPr>
          <w:color w:val="000000"/>
        </w:rPr>
        <w:t>коллегиальным</w:t>
      </w:r>
      <w:r>
        <w:rPr/>
        <w:t xml:space="preserve"> органом Администрации Старостаничного сельского поселения (далее – Администрации), функционирующим на общественных начал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ественный совет создается в целях создания условий для организации проведения независимой оценки качества условий оказания услуг учрежден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рганами государственной власти, органами местного самоуправления и обществе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013"/>
      <w:bookmarkEnd w:id="0"/>
      <w:r>
        <w:rPr>
          <w:rFonts w:cs="Times New Roman" w:ascii="Times New Roman" w:hAnsi="Times New Roman"/>
          <w:sz w:val="28"/>
          <w:szCs w:val="28"/>
        </w:rPr>
        <w:t>1.5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64"/>
        <w:ind w:firstLine="709"/>
        <w:rPr/>
      </w:pPr>
      <w:bookmarkStart w:id="1" w:name="sub_2013"/>
      <w:bookmarkEnd w:id="1"/>
      <w:r>
        <w:rPr>
          <w:rFonts w:cs="Times New Roman" w:ascii="Times New Roman" w:hAnsi="Times New Roman"/>
          <w:sz w:val="28"/>
          <w:szCs w:val="28"/>
        </w:rPr>
        <w:t xml:space="preserve">1.7. 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бщественного совета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Общественного совета я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ение независимой оценки качества условий оказания услуг учреждениями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предложений и рекомендаций, направленных на улучшение качества работы учреждений культур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открытости и доступности объективной информации об учреждениях культуры, качестве оказания ими услуг всем категориям пользователей.</w:t>
      </w:r>
    </w:p>
    <w:p>
      <w:pPr>
        <w:pStyle w:val="Style19"/>
        <w:ind w:firstLine="708"/>
        <w:jc w:val="both"/>
        <w:rPr/>
      </w:pPr>
      <w:r>
        <w:rPr/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в сети Интернет по освещению вопросов, отражающих деятельность Общественного сове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3. Полномочия Общественного совет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3.1. Общественный совет для осуществления поставленных задач осуществляет следующие полномочия:</w:t>
      </w:r>
    </w:p>
    <w:p>
      <w:pPr>
        <w:pStyle w:val="Style19"/>
        <w:ind w:firstLine="708"/>
        <w:jc w:val="both"/>
        <w:rPr/>
      </w:pPr>
      <w:r>
        <w:rPr/>
        <w:t>3.1.1. Определяет перечень муниципальных учреждений культуры, в отношении которых проводится независимая оценка качества условий оказания услуг (далее - перечень).</w:t>
      </w:r>
    </w:p>
    <w:p>
      <w:pPr>
        <w:pStyle w:val="Style19"/>
        <w:ind w:firstLine="708"/>
        <w:jc w:val="both"/>
        <w:rPr/>
      </w:pPr>
      <w:r>
        <w:rPr/>
        <w:t xml:space="preserve">3.1.2. Вносит </w:t>
      </w:r>
      <w:r>
        <w:rPr>
          <w:color w:val="000000"/>
        </w:rPr>
        <w:t>предложения для разработки</w:t>
      </w:r>
      <w:r>
        <w:rPr/>
        <w:t xml:space="preserve"> технического задания для организации, которая осуществляет сбор, обобщение и анализ информации о качестве условий оказания услуг учреждениями культуры (далее – оператор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рассмотрении проектов муниципальных контрактов, заключаемых Администрацией с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 Осуществляет не чаще чем одни раз в год и не реже чем один раз в три года независимую оценку качества условий оказания услуг учреждениями культуры Старостаничного сельского поселения, с учетом информации, представленной операт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ставляет график проведения независимой оценки качества условий оказания услуг учреждениями культуры Старостаничного сельского поселения, включенными в перечен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ляет в Администрацию результаты независимой оценки качества условий оказания услуг муниципальными учреждениями культуры Старостаничн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иглашает на свои заседания должностных лиц Администрации, органов исполнительной власти Старостаничного сельского поселения, отдела культуры, физической культуры и спорта Администрации Каменского района, руководителей учреждений культуры,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инимает участие в лице председателя Общественного совета или его представителя в заседаниях коллегии Администрации при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Style19"/>
        <w:ind w:firstLine="708"/>
        <w:jc w:val="both"/>
        <w:rPr/>
      </w:pPr>
      <w:r>
        <w:rPr/>
        <w:t>3.1.9. Принимает участие в публичных мероприятиях, проводимых Администрацией: совещаниях, конференциях, выставках, других образовательных и культурных мероприятиях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4. Порядок формирования</w:t>
      </w:r>
      <w:r>
        <w:rPr>
          <w:caps/>
        </w:rPr>
        <w:t xml:space="preserve"> </w:t>
      </w:r>
      <w:r>
        <w:rPr/>
        <w:t>Общественного совет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4.1.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Style19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4.2. Состав Общественного совета формируется и утверждается Общественным советом при Администрации Каменского района. Число членов Общественного совета не может быть менее чем пять челове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номочия члена Общественного совета прекращаютс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одачи им заявления о выходе из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явки без уважительных причин на три и более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Выезда его за пределы Каменского района на постоянное место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Вступления в законную силу вынесенного в отношении его обвинительного приговора с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5. Порядок деятельности Общественного совет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>
          <w:color w:val="FF0000"/>
          <w:u w:val="single"/>
        </w:rPr>
      </w:pPr>
      <w:r>
        <w:rPr/>
        <w:t>5.1. Заседания Общественного совета проводятся не реже двух раз в год.</w:t>
      </w:r>
    </w:p>
    <w:p>
      <w:pPr>
        <w:pStyle w:val="Style19"/>
        <w:ind w:firstLine="708"/>
        <w:jc w:val="both"/>
        <w:rPr/>
      </w:pPr>
      <w:r>
        <w:rPr/>
        <w:t>5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Style19"/>
        <w:ind w:firstLine="708"/>
        <w:jc w:val="both"/>
        <w:rPr/>
      </w:pPr>
      <w:r>
        <w:rPr/>
        <w:t>5.3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5.4. Председатель Общественного совета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</w:t>
      </w:r>
      <w:r>
        <w:rPr/>
        <w:t>5.4.1. Организует работу Общественного совета и председательствует на его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2. Взаимодействует с Администрацией, общественными организациями и объединениями по вопросам реализации решений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меститель председателя Общественного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Общественного сов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Формирует повестки дня заседаний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Организует текущую деятельность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изует и осуществляет контроль за выполнением поручений председателя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Разрабатывает проекты планов работы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Обеспечивает во взаимодействии с членами Общественного совета подготовку информационно - аналитических материалов к заседанию по вопросам, включенным в повестку д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Ведет делопроизводство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Общественного сов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частвуют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бладают равными правами при обсуждении вопросов и голосова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Имеют право вносить предложения в повестку дня заседаний Общественного совета</w:t>
      </w: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Высказывать особое мнение по вопросам, рассматриваемым на заседаниях Общественного совета.</w:t>
      </w:r>
    </w:p>
    <w:p>
      <w:pPr>
        <w:pStyle w:val="Normal"/>
        <w:shd w:fill="FFFFFF" w:val="clear"/>
        <w:spacing w:lineRule="auto" w:line="2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Члены Общественного совета обладают равными правами при обсуждении всех вопросов. 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принимаются простым большинством голосов в результате открытого голосования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токол, а также все решения, принятые Общественным советом, в том числе о результатах независимой оценки качества условий оказания услуг муниципальными учреждениями направляются в Администрацию в течение 5 рабочих дней после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и решениях Общественного совета, результатах независимой </w:t>
      </w: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учреждениями культуры</w:t>
      </w:r>
      <w:r>
        <w:rPr>
          <w:rFonts w:cs="Times New Roman" w:ascii="Times New Roman" w:hAnsi="Times New Roman"/>
          <w:bCs/>
          <w:sz w:val="28"/>
          <w:szCs w:val="28"/>
        </w:rPr>
        <w:t>, рейтинги деятельности учреждений культуры, размещаются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4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ставители Общественного совета вправе принимать участие в рассмотрении Администрацией информации о результатах независимой </w:t>
      </w: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муниципальными учреждениями культ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4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64" w:firstLine="6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ind w:left="5664" w:firstLine="6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5664" w:firstLine="72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таростаничного сельского поселения  </w:t>
      </w:r>
      <w:r>
        <w:rPr>
          <w:rFonts w:eastAsia="Calibri" w:cs="Times New Roman" w:ascii="Times New Roman" w:hAnsi="Times New Roman"/>
          <w:sz w:val="28"/>
        </w:rPr>
        <w:t>от  14.07.2022  № 11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right="159" w:firstLine="720"/>
        <w:jc w:val="left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>по независимой оценке качества условий оказания услуг учреждениями культуры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76"/>
        <w:gridCol w:w="5797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ова Марина Николае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ий сектором имущественных и земельных отношений Администрации Старостаничн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зина Анна Александро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дущий специалист сектора имущественных и земельных отношений Администрации Старостаничн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ва Людмила Ивано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нсионер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юхина Юл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тского сада «Ивушка» х. Старая станица, депутат Собрания депутатов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лехов                  Владимир Юрьевич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й предприниматель, депутат Собрания депутатов Старостаничного сельского поселени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4714AA77924B3F1780F26DACDD2ED22C2CD0AAC96E4FA2CFB15A545I21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User</dc:creator>
  <dc:description/>
  <cp:keywords/>
  <dc:language>en-US</dc:language>
  <cp:lastModifiedBy>Пользователь Windows</cp:lastModifiedBy>
  <cp:lastPrinted>2022-07-29T12:19:00Z</cp:lastPrinted>
  <dcterms:modified xsi:type="dcterms:W3CDTF">2022-07-29T09:21:00Z</dcterms:modified>
  <cp:revision>14</cp:revision>
  <dc:subject/>
  <dc:title>РОССИЙСКАЯ ФЕДЕРАЦИЯ</dc:title>
</cp:coreProperties>
</file>