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специалиста  по вопросам имущественных и земельных отношений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1года 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2019"/>
        <w:gridCol w:w="992"/>
        <w:gridCol w:w="1134"/>
        <w:gridCol w:w="1559"/>
        <w:gridCol w:w="1985"/>
        <w:gridCol w:w="1275"/>
        <w:gridCol w:w="1418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1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ина Анна Александ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826,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 дарения от 09.07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 купли продажи жилого дома и земельного участка от 21.06.2019 ипотека, кредитный договор № 2878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 купли-продажи от 21.06.2019, ипотека,кредитный договор № 287838 от 21.06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 дарения от 09.07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22-05-09T09:35:00Z</dcterms:modified>
  <cp:revision>1</cp:revision>
  <dc:subject/>
  <dc:title/>
</cp:coreProperties>
</file>