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СТАРОСТАНИ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18» октября 2010 года                              № 74                             х. Старая Ста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snapToGrid w:val="false"/>
              <w:ind w:left="5" w:hanging="0"/>
              <w:rPr/>
            </w:pPr>
            <w:r>
              <w:rPr/>
              <w:t>О   внесении    изменений      в       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/>
            </w:pPr>
            <w:r>
              <w:rPr/>
              <w:t>Собрания        депутатов       Старостанич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/>
            </w:pPr>
            <w:r>
              <w:rPr/>
              <w:t>сельского поселения от 09.11.2005 года №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" w:hanging="0"/>
              <w:rPr/>
            </w:pPr>
            <w:r>
              <w:rPr/>
              <w:t>«О земельном налоге»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логового кодекса Российской Федерации, Уставом муниципального образования «Старостаничное сельское поселение», Собрание депутатов Старостаничн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15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7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6005" w:leader="none"/>
          <w:tab w:val="left" w:pos="8117" w:leader="underscore"/>
        </w:tabs>
        <w:jc w:val="both"/>
        <w:rPr>
          <w:color w:val="000000"/>
          <w:spacing w:val="-6"/>
        </w:rPr>
      </w:pPr>
      <w:r>
        <w:rPr/>
        <w:t xml:space="preserve">Внести в решение Собрания депутатов Старостаничного сельского поселения от 09.11.2005 года  № 9 «О земельном налоге» следующие изменения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005" w:leader="none"/>
          <w:tab w:val="left" w:pos="8117" w:leader="underscor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) в пункте б) части 1 статьи 2 слово «предоставленных» заменить словами </w:t>
      </w:r>
      <w:r>
        <w:rPr/>
        <w:t>«приобретённых (предоставленных)»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005" w:leader="none"/>
          <w:tab w:val="left" w:pos="8117" w:leader="underscor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) в пункте в) части 1 статьи 2 слово «предоставленных» заменить словами </w:t>
      </w:r>
      <w:r>
        <w:rPr/>
        <w:t>«приобретённых (предоставленных)»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005" w:leader="none"/>
          <w:tab w:val="left" w:pos="8117" w:leader="underscore"/>
        </w:tabs>
        <w:ind w:firstLine="709"/>
        <w:jc w:val="both"/>
        <w:rPr>
          <w:color w:val="000000"/>
          <w:spacing w:val="-6"/>
        </w:rPr>
      </w:pPr>
      <w:r>
        <w:rPr/>
        <w:t>3) часть 1 статьи 2 дополнить пунктом г) следующего содержания: «приобретённых (предоставленных) для дачного хозяйства»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005" w:leader="none"/>
          <w:tab w:val="left" w:pos="8117" w:leader="underscor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) в статье 6 слова «определяемом Правительством Российской Федерации» заменить словами «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6005" w:leader="none"/>
          <w:tab w:val="left" w:pos="8117" w:leader="underscore"/>
        </w:tabs>
        <w:jc w:val="both"/>
        <w:rPr/>
      </w:pPr>
      <w:r>
        <w:rPr>
          <w:color w:val="000000"/>
          <w:spacing w:val="-6"/>
        </w:rPr>
        <w:t>Н</w:t>
      </w:r>
      <w:r>
        <w:rPr/>
        <w:t>асто</w:t>
      </w:r>
      <w:r>
        <w:rPr>
          <w:color w:val="000000"/>
          <w:spacing w:val="-6"/>
        </w:rPr>
        <w:t xml:space="preserve">ящее решение вступает в силу со дня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6005" w:leader="none"/>
          <w:tab w:val="left" w:pos="8117" w:leader="underscor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онтроль за  выполнением настоящего решения возложить на постоянную комиссию по бюджету, налогам и собственности (Мерецкая Т.Ф.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005" w:leader="none"/>
          <w:tab w:val="left" w:pos="8117" w:leader="underscor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таростанич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Г.В. Га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2:00Z</dcterms:created>
  <dc:creator>User</dc:creator>
  <dc:description/>
  <cp:keywords/>
  <dc:language>en-US</dc:language>
  <cp:lastModifiedBy>Земельный</cp:lastModifiedBy>
  <cp:lastPrinted>2010-11-03T07:58:00Z</cp:lastPrinted>
  <dcterms:modified xsi:type="dcterms:W3CDTF">2010-11-03T04:58:00Z</dcterms:modified>
  <cp:revision>31</cp:revision>
  <dc:subject/>
  <dc:title>РОССИЙСКАЯ ФЕДЕРАЦИЯ</dc:title>
</cp:coreProperties>
</file>