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4.10.2024  </w:t>
        <w:tab/>
        <w:t xml:space="preserve">                              №  185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9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9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4.10.2024 № 18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835"/>
        <w:gridCol w:w="1559"/>
        <w:gridCol w:w="1418"/>
        <w:gridCol w:w="1134"/>
        <w:gridCol w:w="1559"/>
        <w:gridCol w:w="992"/>
        <w:gridCol w:w="10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. </w:t>
            </w:r>
            <w:r>
              <w:rPr/>
              <w:t>«Развитие и повышение качества коммунальных услуг в сфере обращения с Т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>Расходы на развитие и повышение качества коммунальных услуг в сфере обращения с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удовлетво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 Старостаничного  с.п. уровнем предоставления услу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мероприятия по актуализации схемы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«Строительство внутрепоселковых разводящих водопроводных сетей х. Старая Ста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нского района Ростовской области. протяженностью 11 к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качеством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качеством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4T05:50:00Z</dcterms:modified>
  <cp:revision>47</cp:revision>
  <dc:subject/>
  <dc:title> </dc:title>
</cp:coreProperties>
</file>