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1.2024  </w:t>
        <w:tab/>
        <w:t xml:space="preserve">                            №  16/1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истем коммунальной инфраструктур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12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» за 12 месяцев 2023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Наименование"/>
      <w:bookmarkStart w:id="1" w:name="Наименование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1.2024 № 16/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693"/>
        <w:gridCol w:w="1418"/>
        <w:gridCol w:w="1559"/>
        <w:gridCol w:w="1417"/>
        <w:gridCol w:w="1418"/>
        <w:gridCol w:w="992"/>
        <w:gridCol w:w="10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. </w:t>
            </w:r>
            <w:r>
              <w:rPr/>
              <w:t>«Развитие и повышение качества коммунальных услуг в сфере обращения с Т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удовлетвор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я Старостаничного  с.п. уровнем предоставления услуг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лучшение экологическ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экологическ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 xml:space="preserve">повышение удовлетвор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я Старостаничного  с.п. качеством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качеством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5-03-14T08:22:00Z</cp:lastPrinted>
  <dcterms:modified xsi:type="dcterms:W3CDTF">2025-03-14T05:23:00Z</dcterms:modified>
  <cp:revision>46</cp:revision>
  <dc:subject/>
  <dc:title> </dc:title>
</cp:coreProperties>
</file>