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3.07.2024  </w:t>
        <w:tab/>
        <w:t xml:space="preserve">                             №  112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6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6 месяцев 2024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3.07.2024 № 11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24 г.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835"/>
        <w:gridCol w:w="1418"/>
        <w:gridCol w:w="1559"/>
        <w:gridCol w:w="1276"/>
        <w:gridCol w:w="1417"/>
        <w:gridCol w:w="992"/>
        <w:gridCol w:w="12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. </w:t>
            </w:r>
            <w:r>
              <w:rPr/>
              <w:t>«Развитие и повышение качества коммунальных услуг в сфере обращения с Т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Расходы на развитие и повышение качества коммунальных услуг в сфере обращения с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удовлетворенности населения Старостаничного  с.п. уровнем предост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лучшение экологическ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экологическ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мероприятия по актуализации сх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качеством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качеством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5-03-14T08:36:00Z</cp:lastPrinted>
  <dcterms:modified xsi:type="dcterms:W3CDTF">2025-03-14T05:37:00Z</dcterms:modified>
  <cp:revision>46</cp:revision>
  <dc:subject/>
  <dc:title> </dc:title>
</cp:coreProperties>
</file>