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7.07.2023  </w:t>
        <w:tab/>
        <w:t xml:space="preserve">                               №  88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истем коммунальной инфраструктур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6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Старостаничного сельского поселения» за 6 месяцев 2023 года,  согласно приложению к настоящему постановлени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Наименование"/>
      <w:bookmarkStart w:id="1" w:name="Наименование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07.07.2023 № 88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6 месяцев </w:t>
      </w: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2552"/>
        <w:gridCol w:w="1417"/>
        <w:gridCol w:w="1560"/>
        <w:gridCol w:w="1559"/>
        <w:gridCol w:w="1417"/>
        <w:gridCol w:w="993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) </w:t>
            </w:r>
            <w:r>
              <w:rPr>
                <w:lang w:val="en-US"/>
              </w:rPr>
              <w:t>&lt;1&gt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</w:t>
            </w:r>
            <w:r>
              <w:rPr/>
              <w:t>«Развитие и повышение качества коммунальных услуг в сфере обращения с Т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вышение удовлетворенности населения Старостаничного  с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ем предоставления услуг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лучшение экологической си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улучшение экологической си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Строительство внутрепоселковых разводящих водопроводных сетей х. Старая Станица Каменского района Ростовской области. протяженностью 11 к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 xml:space="preserve">повы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и населения Старостаничного  с.п. качеством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повышение удовлетворенности населения Старостаничного  с.п. качеством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3-11T10:36:00Z</dcterms:modified>
  <cp:revision>42</cp:revision>
  <dc:subject/>
  <dc:title> </dc:title>
</cp:coreProperties>
</file>